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lang w:val="en-US"/>
        </w:rPr>
      </w:pPr>
      <w:r>
        <w:rPr>
          <w:sz w:val="24"/>
          <w:lang w:val="en-US"/>
        </w:rPr>
        <w:t>Ἡροδότου Μοῦσαι</w:t>
      </w:r>
    </w:p>
    <w:p>
      <w:pPr>
        <w:pStyle w:val="Normal"/>
        <w:ind w:hanging="0"/>
        <w:jc w:val="center"/>
        <w:rPr/>
      </w:pPr>
      <w:r>
        <w:rPr>
          <w:sz w:val="24"/>
          <w:lang w:val="en-US"/>
        </w:rPr>
        <w:t xml:space="preserve">Ἱστοριῶν πέμπτη ἐπιγραφομένη </w:t>
      </w:r>
      <w:r>
        <w:rPr>
          <w:sz w:val="24"/>
        </w:rPr>
        <w:t>Τερψιχόρη</w:t>
      </w:r>
    </w:p>
    <w:p>
      <w:pPr>
        <w:pStyle w:val="Normal"/>
        <w:ind w:hanging="0"/>
        <w:rPr>
          <w:sz w:val="24"/>
          <w:lang w:val="en-US"/>
        </w:rPr>
      </w:pPr>
      <w:r>
        <w:rPr>
          <w:sz w:val="24"/>
          <w:lang w:val="en-US"/>
        </w:rPr>
      </w:r>
    </w:p>
    <w:p>
      <w:pPr>
        <w:pStyle w:val="Normal"/>
        <w:ind w:hanging="0"/>
        <w:jc w:val="center"/>
        <w:rPr/>
      </w:pPr>
      <w:r>
        <w:rPr>
          <w:lang w:val="en-US"/>
        </w:rPr>
        <w:t xml:space="preserve">(ed. </w:t>
      </w:r>
      <w:r>
        <w:rPr/>
        <w:t>A. D. Godley. Cambridge</w:t>
      </w:r>
      <w:r>
        <w:rPr>
          <w:lang w:val="en-US"/>
        </w:rPr>
        <w:t xml:space="preserve"> </w:t>
      </w:r>
      <w:r>
        <w:rPr/>
        <w:t>1920</w:t>
      </w:r>
      <w:r>
        <w:rPr>
          <w:lang w:val="en-US"/>
        </w:rPr>
        <w:t>)</w:t>
      </w:r>
    </w:p>
    <w:p>
      <w:pPr>
        <w:pStyle w:val="Normal"/>
        <w:ind w:hanging="0"/>
        <w:rPr>
          <w:lang w:val="en-US"/>
        </w:rPr>
      </w:pPr>
      <w:r>
        <w:rPr>
          <w:lang w:val="en-US"/>
        </w:rPr>
      </w:r>
    </w:p>
    <w:p>
      <w:pPr>
        <w:pStyle w:val="Normal"/>
        <w:rPr/>
      </w:pPr>
      <w:r>
        <w:rPr>
          <w:b/>
        </w:rPr>
        <w:t>1</w:t>
      </w:r>
      <w:r>
        <w:rPr/>
        <w:t>. οἱ δὲ ἐν τῇ Εὐρώπῃ τῶν Περσέων καταλειφθέντες ὑπὸ Δαρείου, τῶν ὁ Μεγάβαζος ἦρχε, πρώτους μὲν Περινθίους Ἑλλησποντίων οὐ βουλομένους ὑπηκόους εἶναι Δαρείου κατεστρέψαντο, περιεφθέντας πρότερον καὶ ὑπὸ Παιόνων τρηχέως. [2] οἱ γὰρ ὦν ἀπὸ Στρυμόνος Παίονες χρήσαντος τοῦ θεοῦ στρατεύεσθαι ἐπὶ Περινθίους, καὶ ἢν μὲν ἀντικατιζόμενοι ἐπικαλέσωνται σφέας οἱ Περίνθιοι ὀνομαστὶ βώσαντες, τοὺς δὲ ἐπιχειρέειν, ἢν δὲ μὴ ἐπιβώσωνται, μὴ ἐπιχειρέειν, ἐποίεον οἱ Παίονες ταῦτα. ἀντικατιζομένων δὲ τῶν Περινθίων ἐν τῷ προαστείῳ, ἐνθαῦτα μουνομαχίη τριφασίη ἐκ προκλήσιός σφι ἐγένετο· καὶ γὰρ ἄνδρα ἀνδρὶ καὶ ἵππον ἵππῳ συνέβαλον καὶ κύνα κυνί. [3] νικώντων δὲ τὰ δύο τῶν Περινθίων, ὡς ἐπαιώνιζον κεχαρηκότες, συνεβάλοντο οἱ Παίονες τὸ χρηστήριον αὐτὸ τοῦτο εἶναι καὶ εἶπάν κου παρὰ σφίσι αὐτοῖσι “νῦν ἂν εἴη ὁ χρησμὸς ἐπιτελεόμενος ἡμῖν, νῦν ἡμέτερον ἔργον„. οὕτω τοῖσι Περινθίοισι παιωνίσασι ἐπιχειρέουσι οἱ Παίονες, καὶ πολλόν τε ἐκράτησαν καὶ ἔλιπον σφέων ὀλίγους.</w:t>
      </w:r>
    </w:p>
    <w:p>
      <w:pPr>
        <w:pStyle w:val="Normal"/>
        <w:rPr/>
      </w:pPr>
      <w:r>
        <w:rPr>
          <w:b/>
        </w:rPr>
        <w:t>2</w:t>
      </w:r>
      <w:r>
        <w:rPr/>
        <w:t>. τὰ μὲν δὴ ἀπὸ Παιόνων πρότερον γενόμενα ὧδε ἐγένετο· τότε δὲ ἀνδρῶν ἀγαθῶν περὶ τῆς ἐλευθερίης γινομένων τῶν Περινθίων οἱ Πέρσαι τε καὶ ὁ Μεγάβαζος ἐπεκράτησαν πλήθεϊ. [2] ὡς δὲ ἐχειρώθη ἡ Πέρινθος, ἤλαυνε Μεγάβαζος τὸν στρατὸν διὰ τῆς Θρηίκης, πᾶσαν πόλιν καὶ πᾶν ἔθνος τῶν ταύτῃ οἰκημένων ἡμερούμενος βασιλέι. ταῦτα γάρ οἱ ἐνετέταλτο ἐκ Δαρείου, Θρηίκην καταστρέφεσθαι.</w:t>
      </w:r>
    </w:p>
    <w:p>
      <w:pPr>
        <w:pStyle w:val="Normal"/>
        <w:rPr/>
      </w:pPr>
      <w:r>
        <w:rPr>
          <w:b/>
        </w:rPr>
        <w:t>3</w:t>
      </w:r>
      <w:r>
        <w:rPr/>
        <w:t>. Θρηίκων δὲ ἔθνος μέγιστον ἐστὶ μετά γε Ἰνδοὺς πάντων ἀνθρώπων· εἰ δὲ ὑπ᾽ ἑνὸς ἄρχοιτο ἢ φρονέοι κατὰ τὠυτό, ἄμαχόν τ᾽ ἂν εἴη καὶ πολλῷ κράτιστον πάντων ἐθνέων κατὰ γνώμην τὴν ἐμήν. ἀλλὰ γὰρ τοῦτο ἄπορόν σφι καὶ ἀμήχανον μή κοτε ἐγγένηται, εἰσὶ δὴ κατὰ τοῦτο ἀσθενέες. [2] οὐνόματα δ᾽ ἔχουσι πολλὰ κατὰ χώρας ἕκαστοι, νόμοισι δὲ οὗτοι παραπλησίοισι πάντες χρέωνται κατὰ πάντα, πλὴν Γετέων καὶ Τραυσῶν καὶ τῶν κατύπερθε Κρηστωναίων οἰκεόντων.</w:t>
      </w:r>
    </w:p>
    <w:p>
      <w:pPr>
        <w:pStyle w:val="Normal"/>
        <w:rPr/>
      </w:pPr>
      <w:r>
        <w:rPr>
          <w:b/>
        </w:rPr>
        <w:t>4</w:t>
      </w:r>
      <w:r>
        <w:rPr/>
        <w:t>. τούτων δὲ τὰ μὲν Γέται οἱ ἀθανατίζοντες ποιεῦσι, εἴρηταί μοι· Τραυσοὶ δὲ τὰ μὲν ἄλλα πάντα κατὰ ταὐτὰ τοῖσι ἄλλοισι Θρήιξι ἐπιτελέουσι, κατὰ δὲ τὸν γινόμενόν σφι καὶ ἀπογινόμενον ποιεῦσι τοιάδε· [2] τὸν μὲν γενόμενον περιιζόμενοι οἱ προσήκοντες ὀλοφύρονται, ὅσα μιν δεῖ ἐπείτε ἐγένετο ἀναπλῆσαι κακά, ἀνηγεόμενοι τὰ ἀνθρωπήια πάντα πάθεα· τὸν δ᾽ ἀπογενόμενον παίζοντές τε καὶ ἡδόμενοι γῇ κρύπτουσι, ἐπιλέγοντες ὅσων κακῶν ἐξαπαλλαχθεὶς ἐστὶ ἐν πάσῃ εὐδαιμονίῃ.</w:t>
      </w:r>
    </w:p>
    <w:p>
      <w:pPr>
        <w:pStyle w:val="Normal"/>
        <w:rPr/>
      </w:pPr>
      <w:r>
        <w:rPr>
          <w:b/>
        </w:rPr>
        <w:t>5</w:t>
      </w:r>
      <w:r>
        <w:rPr/>
        <w:t>. οἱ δὲ κατύπερθε Κρηστωναίων ποιεῦσι τοιάδε. ἔχει γυναῖκας ἕκαστος πολλά,· ἐπεὰν ὦν τις αὐτῶν ἀποθάνῃ, κρίσις γίνεται μεγάλη τῶν γυναικῶν καὶ φίλων σπουδαὶ ἰσχυραὶ περὶ τοῦδε, ἥτις αὐτέων ἐφιλέετο μάλιστα ὑπὸ τοῦ ἀνδρός· ἣ δ᾽ ἂν κριθῇ καὶ τιμηθῇ, ἐγκωμιασθεῖσα ὑπό τε ἀνδρῶν καὶ γυναικῶν σφάζεται ἐς τὸν τάφον ὑπὸ τοῦ οἰκηιοτάτου ἑωυτῆς, σφαχθεῖσα δὲ συνθάπτεται τῷ ἀνδρί. αἱ δὲ ἄλλαι συμφορὴν μεγάλην ποιεῦνται· ὄνειδος γάρ σφι τοῦτο μέγιστον γίνεται.</w:t>
      </w:r>
    </w:p>
    <w:p>
      <w:pPr>
        <w:pStyle w:val="Normal"/>
        <w:rPr/>
      </w:pPr>
      <w:r>
        <w:rPr>
          <w:b/>
        </w:rPr>
        <w:t>6</w:t>
      </w:r>
      <w:r>
        <w:rPr/>
        <w:t>. τῶν δὲ δὴ ἄλλων Θρηίκων ἐστὶ ὅδε νόμος· πωλεῦσι τὰ τέκνα ἐπ᾽ ἐξαγωγῇ, τὰς δὲ παρθένους οὐ φυλάσσουσι, ἀλλ᾽ ἐῶσι τοῖσι αὐταὶ βούλονται ἀνδράσι μίσγεσθαι· τὰς δὲ γυναῖκας ἰσχυρῶς φυλάσσουσι καὶ ὠνέονται τὰς γυναῖκας παρὰ τῶν γονέων χρημάτων μεγάλων. [2] καὶ τὸ μὲν ἐστίχθαι εὐγενὲς κέκριται, τὸ δὲ ἄστικτον ἀγεννές. ἀργὸν εἶναι κάλλιστον, γῆς δὲ ἐργάτην ἀτιμότατον· τὸ ζῆν ἀπὸ πολέμου καὶ ληιστύος κάλλιστον.</w:t>
      </w:r>
    </w:p>
    <w:p>
      <w:pPr>
        <w:pStyle w:val="Normal"/>
        <w:rPr/>
      </w:pPr>
      <w:r>
        <w:rPr>
          <w:b/>
        </w:rPr>
        <w:t>7</w:t>
      </w:r>
      <w:r>
        <w:rPr/>
        <w:t>. οὗτοι μὲν σφέων οἱ ἐπιφανέστατοι νόμοι εἰσί, θεοὺς δὲ σέβονται μούνους τούσδε, Ἄρεα καὶ Διόνυσον καὶ Ἄρτεμιν. οἱ δὲ βασιλέες αὐτῶν, πάρεξ τῶν ἄλλων πολιητέων, σέβονται Ἑρμέην μάλιστα θεῶν, καὶ ὀμνύουσι μοῦνον τοῦτον, καὶ λέγουσι γεγονέναι ἀπὸ Ἑρμέω ἑωυτούς.</w:t>
      </w:r>
    </w:p>
    <w:p>
      <w:pPr>
        <w:pStyle w:val="Normal"/>
        <w:rPr/>
      </w:pPr>
      <w:r>
        <w:rPr>
          <w:b/>
        </w:rPr>
        <w:t>8</w:t>
      </w:r>
      <w:r>
        <w:rPr/>
        <w:t>. ταφαὶ δὲ τοῖσι εὐδαίμοσι αὐτῶν εἰσὶ αἵδε· τρεῖς μὲν ἡμέρας προτιθεῖσι τὸν νεκρόν, καὶ παντοῖα σφάξαντες ἱρήια εὐωχέονται, προκλαύσαντες πρῶτον· ἔπειτα δὲ θάπτουσι κατακαύσαντες ἢ ἄλλως γῇ κρύψαντες, χῶμα δὲ χέαντες ἀγῶνα τιθεῖσι παντοῖον, ἐν τῷ τὰ μέγιστα ἄεθλα τίθεται κατὰ λόγον μουνομαχίης. ταφαὶ μὲν δὴ Θρηίκων εἰσὶ αἵδε.</w:t>
      </w:r>
    </w:p>
    <w:p>
      <w:pPr>
        <w:pStyle w:val="Normal"/>
        <w:rPr/>
      </w:pPr>
      <w:r>
        <w:rPr>
          <w:b/>
        </w:rPr>
        <w:t>9</w:t>
      </w:r>
      <w:r>
        <w:rPr/>
        <w:t>. τὸ δὲ πρὸς βορέω τῆς χώρης ἔτι ταύτης οὐδεὶς ἔχει φράσαι τὸ ἀτρεκὲς οἵτινες εἰσὶ ἄνθρωποι οἰκέοντες αὐτήν, ἀλλὰ τὰ πέρην ἤδη τοῦ Ἴστρου ἔρημος χώρη φαίνεται ἐοῦσα καὶ ἄπειρος. μούνους δὲ δύναμαι πυθέσθαι οἰκέοντας πέρην τοῦ Ἴστρου ἀνθρώπους τοῖσι οὔνομα εἶναι Σιγύννας, ἐσθῆτι δὲ χρεωμένους Μηδικῇ· [2] τοὺς δὲ ἵππους αὐτῶν εἶναι λασίους ἅπαν τὸ σῶμα ἐπὶ πέντε δακτύλους τὸ βάθος τῶν τριχῶν, μικροὺς δὲ καὶ σιμοὺς καὶ ἀδυνάτους ἄνδρας φέρειν, ζευγνυμένους δὲ ὑπ᾽ ἅρματα εἶναι ὀξυτάτους· ἁρματηλατέειν δὲ πρὸς ταῦτα τοὺς ἐπιχωρίους. κατήκειν δὲ τούτων τοὺς οὔρους ἀγχοῦ Ἐνετῶν τῶν ἐν τῷ Ἀδρίῃ. [3] εἶναι δὲ Μήδων σφέας ἀποίκους λέγουσι. ὅκως δὲ οὗτοι Μήδων ἄποικοι γεγόνασι, ἐγὼ μὲν οὐκ ἔχω ἐπιφράσασθαι, γένοιτο δ᾽ ἂν πᾶν ἐν τῷ μακρῷ χρόνῳ. Σιγύννας δ᾽ ὦν καλέουσι Δίγυες οἱ ἄνω ὑπὲρ Μασσαλίης οἰκέοντες τοὺς καπήλους, Κύπριοι δὲ τὰ δόρατα.</w:t>
      </w:r>
    </w:p>
    <w:p>
      <w:pPr>
        <w:pStyle w:val="Normal"/>
        <w:rPr/>
      </w:pPr>
      <w:r>
        <w:rPr>
          <w:b/>
        </w:rPr>
        <w:t>10</w:t>
      </w:r>
      <w:r>
        <w:rPr/>
        <w:t>. ὡς δὲ Θρήικες λέγουσι, μέλισσαι κατέχουσι τὰ πέρην τοῦ Ἴστρου, καὶ ὑπὸ τουτέων οὐκ εἶναι διελθεῖν τὸ προσωτέρω. ἐμοὶ μέν νυν ταῦτα λέγοντες δοκέουσι λέγειν οὐκ οἰκότα· τὰ γὰρ ζῷα ταῦτα φαίνεται εἶναι δύσριγα· ἀλλά μοι τὰ ὑπὸ τὴν ἄρκτον ἀοίκητα δοκέει εἶναι διὰ τὰ ψύχεα. ταῦτα μέν νυν τῆς χώρης ταύτης πέρι λέγεται· τὰ παραθαλάσσια δ᾽ ὦν αὐτῆς Μεγάβαζος Περσέων κατήκοα ἐποίεε.</w:t>
      </w:r>
    </w:p>
    <w:p>
      <w:pPr>
        <w:pStyle w:val="Normal"/>
        <w:rPr/>
      </w:pPr>
      <w:r>
        <w:rPr>
          <w:b/>
        </w:rPr>
        <w:t>11</w:t>
      </w:r>
      <w:r>
        <w:rPr/>
        <w:t>. Δαρεῖος δὲ ὡς διαβὰς τάχιστα τὸν Ἑλλήσποντον ἀπίκετο ἐς Σάρδις, ἐμνήσθη τῆς ἐξ Ἱστιαίου τε τοῦ Μιλησίου εὐεργεσίης καὶ τῆς παραινέσιος τοῦ Μυτιληναίου Κώεω, μεταπεμψάμενος δὲ σφέας ἐς Σάρδις ἐδίδου αὐτοῖσι αἵρεσιν. [2] ὁ μὲν δὴ Ἱστιαῖος, ἅτε τυραννεύων τῆς Μιλήτου, τυραννίδος μὲν οὐδεμιῆς προσεχρήιζε, αἰτέει δὲ Μύρκινον τὴν Ἠδωνῶν, βουλόμενος ἐν αὐτῇ πόλιν κτίσαι. οὗτος μὲν δὴ ταύτην αἱρέεται, ὁ δὲ Κώης, οἷά τε οὐ τύραννος δημότης τε ἐών, αἰτέει Μυτιλήνης τυραννεῦσαι.</w:t>
      </w:r>
    </w:p>
    <w:p>
      <w:pPr>
        <w:pStyle w:val="Normal"/>
        <w:rPr/>
      </w:pPr>
      <w:r>
        <w:rPr>
          <w:b/>
        </w:rPr>
        <w:t>12</w:t>
      </w:r>
      <w:r>
        <w:rPr/>
        <w:t>. τελεωθέντων δὲ ἀμφοτέροισι, οὗτοι μὲν κατὰ τὰ εἵλοντο ἐτράποντο, Δαρεῖον δὲ συνήνεικε πρῆγμα τοιόνδε ἰδόμενον ἐπιθυμῆσαι ἐντείλασθαι Μεγαβάζῳ Παίονας ἑλόντα ἀνασπάστους ποιῆσαι ἐς τὴν Ἀσίην ἐκ τῆς Εὐρώπης. ἦν Πίγρης καὶ Μαντύης ἄνδρες Παίονες, οἳ ἐπείτε Δαρεῖος διέβη ἐς τὴν Ἀσίην, αὐτοὶ ἐθέλοντες Παιόνων τυραννεύειν ἀπικνέονται ἐς Σάρδις, ἅμα ἀγόμενοι ἀδελφεὴν μεγάλην τε καὶ εὐειδέα. [2] φυλάξαντες δὲ Δαρεῖον προκατιζόμενον ἐς τὸ προάστειον τὸ τῶν Λυδῶν ἐποίησαν τοιόνδε· σκευάσαντες τὴν ἀδελφεὴν ὡς εἶχον ἄριστα, ἐπ᾽ ὕδωρ ἔπεμπον ἄγγος ἐπὶ τῇ κεφαλῇ ἔχουσαν καὶ ἐκ τοῦ βραχίονος ἵππον ἐπέλκουσαν καὶ κλώθουσαν λίνον. [3] ὡς δὲ παρεξήιε ἡ γυνή, ἐπιμελὲς τῷ Δαρείῳ ἐγένετο· οὔτε γὰρ Περσικὰ ἦν οὔτε Λύδια τὰ ποιεύμενα ἐκ τῆς γυναικός, οὔτε πρὸς τῶν ἐκ τῆς Ἀσίης οὐδαμῶν. ἐπιμελὲς δὲ ὥς οἱ ἐγένετο, τῶν δορυφόρων τινὰς πέμπει κελεύων φυλάξαι ὅ τι χρήσεται τῷ ἵππῳ ἡ γυνή. [4] οἳ μὲν δὴ ὄπισθε εἵποντο· ἣ δὲ ἐπείτε ἀπίκετο ἐπὶ τὸν ποταμόν, ἦρσε τὸν ἵππον, ἄρσασα δὲ καὶ τὸ ἄγγος τοῦ ὕδατος ἐμπλησαμένη τὴν αὐτὴν ὁδὸν παρεξήιε, φέρουσα τὸ ὕδωρ ἐπὶ τῆς κεφαλῆς καὶ ἐπέλκουσα ἐκ τοῦ βραχίονος τὸν ἵππον καὶ στρέφουσα τὸν ἄτρακτον.</w:t>
      </w:r>
    </w:p>
    <w:p>
      <w:pPr>
        <w:pStyle w:val="Normal"/>
        <w:rPr/>
      </w:pPr>
      <w:r>
        <w:rPr>
          <w:b/>
        </w:rPr>
        <w:t>13</w:t>
      </w:r>
      <w:r>
        <w:rPr/>
        <w:t>. θωμάζων δὲ ὁ Δαρεῖος τά τε ἤκουσε ἐκ τῶν κατασκόπων καὶ τὰ αὐτὸς ὥρα, ἄγειν αὐτὴν ἐκέλευε ἑωυτῷ ἐς ὄψιν. ὡς δὲ ἄχθη, παρῆσαν καὶ οἱ ἀδελφεοὶ αὐτῆς οὔ κῃ πρόσω σκοπιὴν ἔχοντες τούτων. εἰρωτῶντος δὲ τοῦ Δαρείου ὁποδαπὴ εἴη, ἔφασαν οἱ νεηνίσκοι εἶναι Παίονες καὶ ἐκείνην εἶναι σφέων ἀδελφεήν. [2] ὃ δ᾽ ἀμείβετο, τίνες δὲ οἱ Παίονες ἄνθρωποι εἰσὶ καὶ κοῦ γῆς οἰκημένοι, καὶ τί κεῖνοι ἐθέλοντες ἔλθοιεν ἐς Σάρδις. οἳ δέ οἱ ἔφραζον ὡς ἔλθοιεν μὲν ἐκείνῳ δώσοντες σφέας αὐτούς, εἴη δὲ ἡ Παιονίη ἐπὶ τῷ Στρυμόνι ποταμῷ πεπολισμένη, ὁ δὲ Στρυμὼν οὐ πρόσω τοῦ Ἑλλησπόντου, εἴησαν δὲ Τευκρῶν τῶν ἐκ Τροίης ἄποικοι. [3] οἳ μὲν δὴ ταῦτα ἕκαστα ἔλεγον, ὁ δὲ εἰρώτα εἰ καὶ πᾶσαι αὐτόθι αἱ γυναῖκες εἴησαν οὕτω ἐργάτιδες. οἳ δὲ καὶ τοῦτο ἔφασαν προθύμως οὕτω ἔχειν· αὐτοῦ γὰρ ὦν τούτου εἵνεκα καὶ ἐποιέετο.</w:t>
      </w:r>
    </w:p>
    <w:p>
      <w:pPr>
        <w:pStyle w:val="Normal"/>
        <w:rPr/>
      </w:pPr>
      <w:r>
        <w:rPr>
          <w:b/>
        </w:rPr>
        <w:t>14</w:t>
      </w:r>
      <w:r>
        <w:rPr/>
        <w:t>. ἐνθαῦτα Δαρεῖος γράφει γράμματα Μεγαβάζῳ, τὸν ἔλιπε ἐν τῇ Θρηίκῃ στρατηγόν, ἐντελλόμενος ἐξαναστῆσαι ἐξ ἠθέων Παίονας καὶ παρ᾽ ἑωυτὸν ἀγαγεῖν καὶ αὐτοὺς καὶ τὰ τέκνα τε καὶ τὰς γυναῖκας αὐτῶν. [2] αὐτίκα δὲ ἱππεὺς ἔθεε φέρων τὴν ἀγγελίην ἐπὶ τὸν Ἑλλήσποντον, περαιωθεὶς δὲ διδοῖ τὸ βυβλίον τῷ Μεγαβάζῳ. ὁ δὲ ἐπιλεξάμενος καὶ λαβὼν ἡγεμόνας ἐκ τῆς Θρηίκης ἐστρατεύετο ἐπὶ τὴν Παιονίην.</w:t>
      </w:r>
    </w:p>
    <w:p>
      <w:pPr>
        <w:pStyle w:val="Normal"/>
        <w:rPr/>
      </w:pPr>
      <w:r>
        <w:rPr>
          <w:b/>
        </w:rPr>
        <w:t>15</w:t>
      </w:r>
      <w:r>
        <w:rPr/>
        <w:t>. πυθόμενοι δὲ οἱ Παίονες τοὺς Πέρσας ἐπὶ σφέας ἰέναι, ἁλισθέντες ἐξεστρατεύσαντο πρὸς θαλάσσης, δοκέοντες ταύτῃ ἐπιχειρήσειν τοὺς Πέρσας ἐμβάλλοντας. [2] οἱ μὲν δὴ Παίονες ἦσαν ἕτοιμοι τὸν Μεγαβάζου στρατὸν ἐπιόντα ἐρύκειν· οἱ δὲ Πέρσαι πυθόμενοι συναλίσθαι τοὺς Παίονας καὶ τὴν πρὸς θαλάσσης ἐσβολὴν φυλάσσοντας, ἔχοντες ἡγεμόνας τὴν ἄνω ὁδὸν τρέπονται, λαθόντες δὲ τοὺς Παίονας ἐσπίπτουσι ἐς τὰς πόλιας αὐτῶν ἐούσας ἀνδρῶν ἐρήμους· οἷα δὲ κεινῇσι ἐπιπεσόντες εὐπετέως κατέσχον. [3] οἱ δὲ Παίονες ὡς ἐπύθοντο ἐχομένας τὰς πόλιας, αὐτίκα διασκεδασθέντες κατ᾽ ἑωυτοὺς ἕκαστοι ἐτράποντο καὶ παρεδίδοσαν σφέας αὐτοὺς τοῖσι Πέρσῃσι. οὕτω δὴ Παιόνων Σιριοπαίονές τε καὶ Παιόπλαι καὶ οἱ μέχρι τῆς Πρασιάδος λίμνης ἐξ ἠθέων ἐξαναστάντες ἤγοντο ἐς τὴν Ἀσίην.</w:t>
      </w:r>
    </w:p>
    <w:p>
      <w:pPr>
        <w:pStyle w:val="Normal"/>
        <w:rPr/>
      </w:pPr>
      <w:r>
        <w:rPr>
          <w:b/>
        </w:rPr>
        <w:t>16</w:t>
      </w:r>
      <w:r>
        <w:rPr/>
        <w:t>. οἱ δὲ περί τε Πάγγαιον ὄρος καὶ Δόβηρας καὶ Ἀγριᾶνας καὶ Ὀδομάντους καὶ αὐτὴν τὴν λίμνην τὴν Πρασιάδα οὐκ ἐχειρώθησαν ἀρχὴν ὑπὸ Μεγαβάζου· ἐπειρήθη δὲ καὶ τοὺς ἐν τῇ λίμνῃ κατοικημένους ἐξαιρέειν ὧδε. ἴκρια ἐπὶ σταυρῶν ὑψηλῶν ἐζευγμένα ἐν μέσῃ ἕστηκε τῇ λίμνῃ, ἔσοδον ἐκ τῆς ἠπείρου στεινὴν ἔχοντα μιῇ γεφύρῃ. [2] τοὺς δὲ σταυροὺς τοὺς ὑπεστεῶτας τοῖσι ἰκρίοισι τὸ μέν κου ἀρχαῖον ἔστησαν κοινῇ πάντες οἱ πολιῆται, μετὰ δὲ νόμῳ χρεώμενοι ἱστᾶσι τοιῷδε· κομίζοντες ἐξ ὄρεος τῷ οὔνομα ἐστὶ Ὄρβηλος, κατὰ γυναῖκα ἑκάστην ὁ γαμέων τρεῖς σταυροὺς ὑπίστησι· ἄγεται δὲ ἕκαστος συχνὰς γυναῖκας. [3] οἰκέουσι δὲ τοιοῦτον τρόπον, κρατέων ἕκαστος ἐπὶ τῶν ἰκρίων καλύβης τε ἐν τῇ διαιτᾶται καὶ θύρης καταπακτῆς διὰ τῶν ἰκρίων κάτω φερούσης ἐς τὴν λίμνην. τὰ δὲ νήπια παιδία δέουσι τοῦ ποδὸς σπάρτῳ, μὴ κατακυλισθῇ δειμαίνοντες. [4] τοῖσι δὲ ἵπποισι καὶ τοῖσι ὑποζυγίοισι παρέχουσι χόρτον ἰχθῦς· τῶν δὲ πλῆθος ἐστὶ τοσοῦτο ὥστε, ὅταν τὴν θύρην τὴν καταπακτὴν ἀνακλίνῃ, κατιεῖ σχοίνῳ σπυρίδα κεινὴν ἐς τὴν λίμνην, καὶ οὐ πολλόν τινα χρόνον ἐπισχὼν ἀνασπᾷ πλήρεα ἰχθύων. τῶν δὲ ἰχθύων ἐστὶ γένεα δύο, τοὺς καλέουσι πάπρακάς τε καὶ τίλωνας.</w:t>
      </w:r>
    </w:p>
    <w:p>
      <w:pPr>
        <w:pStyle w:val="Normal"/>
        <w:rPr/>
      </w:pPr>
      <w:r>
        <w:rPr>
          <w:b/>
        </w:rPr>
        <w:t>17</w:t>
      </w:r>
      <w:r>
        <w:rPr/>
        <w:t>. παιόνων μὲν δὴ οἱ χειρωθέντες ἤγοντο ἐς τὴν Ἀσίην. Μεγάβαζος δὲ ὡς ἐχειρώσατο τοὺς Παίονας, πέμπει ἀγγέλους ἐς Μακεδονίην ἄνδρας ἑπτὰ Πέρσας, οἳ μετ᾽ αὐτὸν ἐκεῖνον ἦσαν δοκιμώτατοι ἐν τῷ στρατοπέδῳ· ἐπέμποντο δὲ οὗτοι παρὰ Ἀμύντην αἰτήσοντες γῆν τε καὶ ὕδωρ Δαρείῳ βασιλέι. [2] ἔστι δὲ ἐκ τῆς Πρασιάδος λίμνης σύντομος κάρτα ἐς τὴν Μακεδονίην· πρῶτον μὲν γὰρ ἔχεται τῆς λίμνης τὸ μέταλλον ἐξ οὗ ὕστερον τούτων τάλαντον ἀργυρίου Ἀλεξάνδρῳ ἡμέρης ἑκάστης ἐφοίτα, μετὰ δὲ τὸ μέταλλον Δύσωρον καλεόμενον ὄρος ὑπερβάντα εἶναι ἐν Μακεδονίν.</w:t>
      </w:r>
    </w:p>
    <w:p>
      <w:pPr>
        <w:pStyle w:val="Normal"/>
        <w:rPr/>
      </w:pPr>
      <w:r>
        <w:rPr>
          <w:b/>
        </w:rPr>
        <w:t>18</w:t>
      </w:r>
      <w:r>
        <w:rPr/>
        <w:t>. οἱ ὦν Πέρσαι οἱ πεμφθέντες οὗτοι παρὰ τὸν Ἀμύντην ὡς ἀπίκοντο, αἴτεον ἐλθόντες ἐς ὄψιν τὴν Ἀμύντεω Δαρείῳ βασιλέι γῆν τε καὶ ὕδωρ. ὁ δὲ ταῦτά τε ἐδίδου καὶ σφεας ἐπὶ ξείνια καλέει, παρασκευασάμενος δὲ δεῖπνον μεγαλοπρεπὲς ἐδέκετο τοὺς Πέρσας φιλοφρόνως. [2] ὡς δὲ ἀπὸ δείπνου ἐγένοντο, διαπίνοντες εἶπαν οἱ Πέρσαι τάδε. “ξεῖνε Μακεδών, ἡμῖν νόμος ἐστὶ τοῖσι Πέρσῃσι, ἐπεὰν δεῖπνον προτιθώμεθα μέγα, τότε καὶ τὰς παλλακὰς καὶ τὰς κουριδίας γυναῖκας ἐσάγεσθαι παρέδρους. σύ νυν, ἐπεί περ προθύμως μὲν ἐδέξαο μεγάλως δὲ ξεινίζεις, διδοῖς δὲ βασιλέι Δαρείῳ γῆν τε καὶ ὕδωρ, ἕπεο νόμῳ τῷ ἡμετέρῳ„. [3] εἶπε πρὸς ταῦτα Ἀμύντης “ὦ Πέρσαι, νόμος μὲν ἡμῖν γε ἐστὶ οὐκ οὗτος, ἀλλὰ κεχωρίσθαι ἄνδρας γυναικῶν· ἐπείτε δὲ ὑμεῖς ἐόντες δεσπόται προσχρηίζετε τούτων, παρέσται ὑμῖν καὶ ταῦτα„. εἴπας τοσαῦτα ὁ Ἀμύντης μετεπέμπετο τὰς γυναῖκας· αἳ δ᾽ ἐπείτε καλεόμεναι ἦλθον, ἐπεξῆς ἀντίαι ἵζοντο τοῖσι Πέρσῃσι. [4] ἐνθαῦτα οἱ Πέρσαι ἰδόμενοι γυναῖκας εὐμόρφους ἔλεγον πρὸς Ἀμύντην φάμενοι τὸ ποιηθὲν τοῦτο οὐδὲν εἶναι σοφόν· κρέσσον γὰρ εἶναι ἀρχῆθεν μὴ ἐλθεῖν τὰς γυναῖκας ἢ ἐλθούσας καὶ μὴ παριζομένας ἀντίας ἵζεσθαι ἀλγηδόνας σφίσι ὀφθαλμῶν. [5] ἀναγκαζόμενος δὲ ὁ Ἀμύντης ἐκέλευε παρίζειν· πειθομενέων δὲ τῶν γυναικῶν αὐτίκα οἱ Πέρσαι μαστῶν τε ἅπτοντο οἷα πλεόνως οἰνωμένοι, καί κού τις καὶ φιλέειν ἐπειρᾶτο.</w:t>
      </w:r>
    </w:p>
    <w:p>
      <w:pPr>
        <w:pStyle w:val="Normal"/>
        <w:rPr/>
      </w:pPr>
      <w:r>
        <w:rPr>
          <w:b/>
        </w:rPr>
        <w:t>19</w:t>
      </w:r>
      <w:r>
        <w:rPr/>
        <w:t>. Ἀμύντης μὲν δὴ ταῦτα ὁρέων ἀτρέμας εἶχε, καίπερ δυσφορέων, οἷα ὑπερδειμαίνων τοὺς Πέρσας· Ἀλέξανδρος δὲ ὁ Ἀμύντεω παρεών τε καὶ ὁρέων ταῦτα, ἅτε νέος τε ἐὼν καὶ κακῶν ἀπαθής, οὐδαμῶς ἔτι κατέχειν οἷος τε ἦν, ὥστε δὲ βαρέως φέρων εἶπε πρὸς Ἀμύντην τάδε. “ὦ πάτερ, σὺ μὲν εἶκε τῇ ἡλικίῃ ἀπιών τε ἀναπαύεο, μηδὲ λιπάρεε τῇ πόσι· ἐγὼ δὲ προσμένων αὐτοῦ τῇδε πάντα τὰ ἐπιτήδεα παρέξω τοῖσι ξείνοισι„. [2] πρὸς ταῦτα συνιεὶς Ἀμύντης ὅτι νεώτερα πρήγματα πρήσσειν μέλλοι ὁ Ἀλέξανδρος, λέγει “ὦ παῖ, σχεδὸν γάρ σευ ἀνακαιομένου συνίημι τοὺς λόγους, ὅτι ἐθέλεις ἐμὲ ἐκπέμψας ποιέειν τι νεώτερον· ἐγὼ ὦν σευ χρηίζω μηδὲν νεοχμῶσαι κατ᾽ ἄνδρας τούτους, ἵνα μὴ ἐξεργάσῃ ἡμέας, ἀλλὰ ἀνέχευ ὁρέων τὰ ποιεύμενα· ἀμφὶ δὲ ἀπόδῳ τῇ ἐμῇ πείσομαί τοι„.</w:t>
      </w:r>
    </w:p>
    <w:p>
      <w:pPr>
        <w:pStyle w:val="Normal"/>
        <w:rPr/>
      </w:pPr>
      <w:r>
        <w:rPr>
          <w:b/>
        </w:rPr>
        <w:t>20</w:t>
      </w:r>
      <w:r>
        <w:rPr/>
        <w:t>. ὡς δὲ ὁ Ἀμύντης χρηίσας τούτων οἰχώκεε, λέγει ὁ Ἀλέξανδρος πρὸς τοὺς Πέρσας “γυναικῶν τουτέων, ὦ ξεῖνοι, ἔστι ὑμῖν πολλὴ εὐπετείη, καὶ εἰ πάσῃσι βούλεσθε μίσγεσθαι καὶ ὁκόσῃσι ὦν αὐτέων. [2] τούτου μὲν πέρι αὐτοὶ ἀποσημανέετε· νῦν δέ, σχεδὸν γὰρ ἤδη τῆς κοίτης ὥρη προσέρχεται ὑμῖν καὶ καλῶς ἔχοντας ὑμέας ὁρῶ μέθης, γυναῖκας ταύτας, εἰ ὑμῖν φίλον ἐστί, ἄπετε λούσασθαι, λουσαμένας δὲ ὀπίσω προσδέκεσθε„. [3] εἴπας ταῦτα, συνέπαινοι γὰρ ἦσαν οἱ Πέρσαι, γυναῖκας μὲν ἐξελθούσας ἀπέπεμπε ἐς τὴν γυναικηίην, αὐτὸς δὲ ὁ Ἀλέξανδρος ἴσους τῇσι γυναιξὶ ἀριθμὸν ἄνδρας λειογενείους τῇ τῶν γυναικῶν ἐσθῆτι σκευάσας καὶ ἐγχειρίδια δοὺς ἦγε ἔσω, παράγων δὲ τούτους ἔλεγε τοῖσι Πέρσῃσι τάδε. [4] “ὦ Πέρσαι, οἴκατε πανδαισίῃ τελέῃ ἱστιῆσθαι· τά τε γὰρ ἄλλα ὅσα εἴχομεν, καὶ πρὸς τὰ οἷά τε ἦν ἐξευρόντας παρέχειν, πάντα ὑμῖν πάρεστι, καὶ δὴ καὶ τόδε τὸ πάντων μέγιστον, τάς τε ἑωυτῶν μητέρας καὶ τὰς ἀδελφεὰς ἐπιδαψιλευόμεθα ὑμῖν, ὡς παντελέως μάθητε τιμώμενοι πρὸς ἡμέων τῶν περ ἐστὲ ἄξιοι, πρὸς δὲ καὶ βασιλέι τῷ πέμψαντι ἀπαγγείλητε ὡς ἀνὴρ Ἕλλην Μακεδόνων ὕπαρχος εὖ ὑμέας ἐδέξατο καὶ τραπέζῃ καὶ κοίτῃ„. [5] ταῦτα εἴπας ὁ Ἀλέξανδρος παρίζει Πέρσῃ ἀνδρὶ ἄνδρα Μακεδόνα ὡς γυναῖκα τῷ λόγῳ· οἳ δέ, ἐπείτε σφέων οἱ Πέρσαι ψαύειν ἐπειρῶντο, διεργάζοντο αὐτούς.</w:t>
      </w:r>
    </w:p>
    <w:p>
      <w:pPr>
        <w:pStyle w:val="Normal"/>
        <w:rPr/>
      </w:pPr>
      <w:r>
        <w:rPr>
          <w:b/>
        </w:rPr>
        <w:t>21</w:t>
      </w:r>
      <w:r>
        <w:rPr/>
        <w:t>. καὶ οὗτοι μὲν τούτῳ τῷ μόρῳ διεφθάρησαν, καὶ αὐτοὶ καὶ ἡ θεραπηίη αὐτῶν· εἵπετο γὰρ δή σφι καὶ ὀχήματα καὶ θεράποντες καὶ ἡ πᾶσα πολλὴ παρασκευή· πάντα δὴ ταῦτα ἅμα πᾶσι ἐκείνοισι ἠφάνιστο. [2] μετὰ δὲ χρόνῳ οὐ πολλῷ ὕστερον ζήτησις τῶν ἀνδρῶν τούτων μεγάλη ἐκ τῶν Περσέων ἐγίνετο, καί σφεας Ἀλέξανδρος κατέλαβε σοφίῃ, χρήματά τε δοὺς πολλὰ καὶ τὴν ἑωυτοῦ ἀδελφεὴν τῇ οὔνομα ἦν Γυγαίη· δοὺς δὲ ταῦτα κατέλαβε ὁ Ἀλέξανδρος Βουβάρῃ ἀνδρὶ Πέρσῃ, τῶν διζημένων τοὺς ἀπολομένους τῷ στρατηγῷ.</w:t>
      </w:r>
    </w:p>
    <w:p>
      <w:pPr>
        <w:pStyle w:val="Normal"/>
        <w:rPr/>
      </w:pPr>
      <w:r>
        <w:rPr>
          <w:b/>
        </w:rPr>
        <w:t>22</w:t>
      </w:r>
      <w:r>
        <w:rPr/>
        <w:t>. ὁ μέν νυν τῶν Περσέων τούτων θάνατος οὕτω καταλαμφθεὶς ἐσιγήθη. Ἕλληνας δὲ εἶναι τούτους τοὺς ἀπὸ Περδίκκεω γεγονότας, κατά περ αὐτοὶ λέγουσι, αὐτός τε οὕτω τυγχάνω ἐπιστάμενος καὶ δὴ καὶ ἐν τοῖσι ὄπισθε λόγοισι ἀποδέξω ὡς εἰσὶ Ἕλληνες, πρὸς δὲ καὶ οἱ τὸν ἐν Ὀλυμπίῃ διέποντες ἀγῶνα Ἑλληνοδίκαι οὕτω ἔγνωσαν εἶναι. [2] Ἀλεξάνδρου γὰρ ἀεθλεύειν ἑλομένου καὶ καταβάντος ἐπ᾽ αὐτὸ τοῦτο, οἱ ἀντιθευσόμενοι Ἑλλήνων ἐξεῖργόν μιν, φάμενοι οὐ βαρβάρων ἀγωνιστέων εἶναι τὸν ἀγῶνα ἀλλὰ Ἑλλήνων· Ἀλέξανδρος δὲ ἐπειδὴ ἀπέδεξε ὡς εἴη Ἀργεῖος, ἐκρίθη τε εἶναι Ἕλλην καὶ ἀγωνιζόμενος στάδιον συνεξέπιπτε τῷ πρώτῳ.</w:t>
      </w:r>
    </w:p>
    <w:p>
      <w:pPr>
        <w:pStyle w:val="Normal"/>
        <w:rPr/>
      </w:pPr>
      <w:r>
        <w:rPr>
          <w:b/>
        </w:rPr>
        <w:t>23</w:t>
      </w:r>
      <w:r>
        <w:rPr/>
        <w:t>. ταῦτα μέν νυν οὕτω κῃ ἐγένετο. Μεγάβαζος δὲ ἄγων τοὺς Παίονας ἀπίκετο ἐπὶ τὸν Ἑλλήποντον· ἐνθεῦτεν διαπεραιωθεὶς ἀπίκετο ἐς τὰς Σάρδις. ἅτε δὲ τειχέοντος ἤδη Ἱστιαίου τοῦ Μιλησίου τὴν παρὰ Δαρείου αἰτήσας ἔτυχε μισθὸν δωρεὴν φυλακῆς τῆς σχεδίης, ἐόντος δὲ τοῦ χώρου τούτου παρὰ Στρυμόνα ποταμὸν τῷ οὔνομα ἐστὶ Μύρκινος, μαθὼν ὁ Μεγάβαζος τὸ ποιεύμενον ἐκ τοῦ Ἱστιαίου, ὡς ἦλθε τάχιστα ἐς τὰς Σάρδις ἄγων τοὺς Παίονας, ἔλεγε Δαρείῳ τάδε. [2] “ὦ βασιλεῦ, κοῖόν τι χρῆμα ἐποίησας, ἀνδρὶ Ἕλληνι δεινῷ τε καὶ σοφῷ δοὺς ἐγκτίσασθαι πόλιν ἐν Θρηίκῃ, ἵνα ἴδη τε ναυπηγήσιμος ἐστὶ ἄφθονος καὶ πολλοὶ κωπέες καὶ μέταλλα ἀργύρεα, ὅμιλός τε πολλὸς μὲν Ἕλλην περιοικέει πολλὸς δὲ βάρβαρος, οἳ προστάτεω ἐπιλαβόμενοι ποιήσουσι τοῦτο τὸ ἂν κεῖνος ἐξηγέηται καὶ ἡμέρης καὶ νυκτός. [3] σύ νυν τοῦτον τὸν ἄνδρα παῦσον ταῦτα ποιεῦντα, ἵνα μὴ οἰκηίῳ πολέμῳ συνέχῃ· τρόπῳ δὲ ἠπίῳ μεταπεμψάμενος παῦσον. ἐπεὰν δὲ αὐτὸν περιλάβῃς, ποιέειν ὅκως μηκέτι κεῖνος ἐς Ἕλληνας ἀπίξεται„.</w:t>
      </w:r>
    </w:p>
    <w:p>
      <w:pPr>
        <w:pStyle w:val="Normal"/>
        <w:rPr/>
      </w:pPr>
      <w:r>
        <w:rPr>
          <w:b/>
        </w:rPr>
        <w:t>24</w:t>
      </w:r>
      <w:r>
        <w:rPr/>
        <w:t>. ταῦτα λέγων ὁ Μεγάβαζος εὐπετέως ἔπειθε Δαρεῖον ὡς εὖ προορῶν τὸ μέλλον γίνεσθαι. μετὰ δὲ πέμψας ἄγγελον ἐς τὴν Μύρκινον ὁ Δαρεῖος ἔλεγε τάδε. “Ἱστιαῖε, βασιλεὺς Δαρεῖος τάδε λέγει. ἐγὼ φροντίζων εὑρίσκω ἐμοί τε καὶ τοῖσι ἐμοῖσι πρήγμασι εἶναι οὐδένα σεῦ ἄνδρα εὐνοέστερον· τοῦτο δὲ οὐ λόγοισι ἀλλ᾽ ἔργοισι οἶδα μαθών. [2] νῦν ὦν, ἐπινοέω γὰρ πρήγματα μεγάλα κατεργάσασθαι, ἀπίκεό μοι πάντως, ἵνα τοι αὐτὰ ὑπερθέωμαι„. τούτοισι τοῖσι ἔπεσι πιστεύσας ὁ Ἱστιαῖος, καὶ ἅμα μέγα ποιεύμενος βασιλέος σύμβουλος γενέσθαι, ἀπίκετο ἐς τὰς Σάρδις· [3] ἀπικομένῳ δέ οἱ ἔλεγε Δαρεῖος τάδε. “Ἱστιαῖε, ἐγώ σε μετεπεμψάμην τῶνδε εἵνεκεν. ἐπείτε τάχιστα ἐνόστησα ἀπὸ Σκυθέων καὶ σύ μοι ἐγένεο ἐξ ὀφθαλμῶν, οὐδέν κω ἄλλο χρῆμα οὕτω ἐν βραχέι ἐπεζήτησα ὡς σὲ ἰδεῖν τε καὶ ἐς λόγους μοι ἀπικέσθαι, ἐγνωκὼς ὅτι κτημάτων πάντων ἐστὶ τιμιώτατον ἀνὴρ φίλος συνετός τε καὶ εὔνοος, τά τοι ἐγὼ καὶ ἀμφότερα συνειδὼς ἔχω μαρτυρέειν ἐς πρήγματα τὰ ἐμά. [4] νῦν ὦν, εὖ γὰρ ἐποίησας ἀπικόμενος, τάδε τοι ἐγὼ προτείνομαι· Μίλητον μὲν ἔα καὶ τὴν νεόκτιστον ἐν Θρηίκῃ πόλιν, σὺ δέ μοι ἑπόμενος ἐς Σοῦσα ἔχε τά περ ἂν ἐγὼ ἔχω, ἐμός τε σύσσιτος ἐὼν καὶ σύμβουλος„.</w:t>
      </w:r>
    </w:p>
    <w:p>
      <w:pPr>
        <w:pStyle w:val="Normal"/>
        <w:rPr/>
      </w:pPr>
      <w:r>
        <w:rPr>
          <w:b/>
        </w:rPr>
        <w:t>25</w:t>
      </w:r>
      <w:r>
        <w:rPr/>
        <w:t>. ταῦτα Δαρεῖος εἴπας, καὶ καταστήσας Ἀρταφρένεα ἀδελφεὸν ἑωυτοῦ ὁμοπάτριον ὕπαρχον εἶναι Σαρδίων, ἀπήλαυνε ἐς Σοῦσα ἅμα ἀγόμενος Ἱστιαῖον, Ὀτάνεα δὲ ἀποδέξας στρατηγὸν εἶναι τῶν παραθαλασσίων ἀνδρῶν· τοῦ τὸν πατέρα Σισάμνην βασιλεὺς Καμβύσης γενόμενον τῶν βασιληίων δικαστέων, ὅτι ἐπὶ χρήμασι δίκην ἄδικον ἐδίκασε, σφάξας ἀπέδειρε πᾶσαν τὴν ἀνθρωπέην, σπαδίξας δὲ αὐτοῦ τὸ δέρμα ἱμάντας ἐξ αὐτοῦ ἔταμε καὶ ἐνέτεινε τὸν θρόνον ἐς τὸν ἵζων ἐδίκαζε· [2] ἐντανύσας δὲ ὁ Καμβύσης ἀπέδεξε δικαστὴν εἶναι ἀντὶ τοῦ Σισάμνεω, τὸν ἀποκτείνας ἀπέδειρε, τὸν παῖδα τοῦ Σισάμνεω, ἐντειλάμενός οἱ μεμνῆσθαι ἐν τῷ κατίζων θρόνῳ δικάζει.</w:t>
      </w:r>
    </w:p>
    <w:p>
      <w:pPr>
        <w:pStyle w:val="Normal"/>
        <w:rPr/>
      </w:pPr>
      <w:r>
        <w:rPr>
          <w:b/>
        </w:rPr>
        <w:t>26</w:t>
      </w:r>
      <w:r>
        <w:rPr/>
        <w:t>. οὗτος ὦν ὁ Ὀτάνης ὁ ἐγκατιζόμενος ἐς τοῦτον τὸν θρόνον, τότε διάδοχος γενόμενος Μεγαβάζῳ τῆς στρατηγίης, Βυζαντίους τε εἷλε καὶ Καλχηδονίους, εἷλε δὲ Ἄντανδρον τὴν ἐν τῇ Τρῳάδι γῇ, εἷλε δὲ Λαμπώνιον, λαβὼν δὲ παρὰ Λεσβίων νέας εἷλε Λῆμνόν τε καὶ Ἴμβρον, ἀμφοτέρας ἔτι τότε ὑπὸ Πελασγῶν οἰκεομένας.</w:t>
      </w:r>
    </w:p>
    <w:p>
      <w:pPr>
        <w:pStyle w:val="Normal"/>
        <w:rPr/>
      </w:pPr>
      <w:r>
        <w:rPr>
          <w:b/>
        </w:rPr>
        <w:t>27</w:t>
      </w:r>
      <w:r>
        <w:rPr/>
        <w:t>. οἱ μὲν δὴ Λήμνιοι καὶ ἐμαχέσαντο εὖ καὶ ἀμυνόμενοι ἀνὰ χρόνον ἐκακώθησαν, τοῖσι δὲ περιεοῦσι αὐτῶν οἱ Πέρσαι ὕπαρχον ἐπιστᾶσι Λυκάρητον τὸν Μαιανδρίου τοῦ βασιλεύσαντος Σάμου ἀδελφεόν. [2] οὗτος ὁ Λυκάρητος ἄρχων ἐν Λήμνῳ τελευτᾷ. αἰτίη δὲ τούτου ἥδε· πάντας ἠνδραποδίζετο καὶ κατεστρέφετο τοὺς μὲν λιποστρατίης ἐπὶ Σκύθας αἰτιώμενος, τοὺς δὲ σίνασθαι τὸν Δαρείου στρατὸν ἀπὸ Σκυθέων ὀπίσω ἀποκομιζόμενον.</w:t>
      </w:r>
    </w:p>
    <w:p>
      <w:pPr>
        <w:pStyle w:val="Normal"/>
        <w:rPr/>
      </w:pPr>
      <w:r>
        <w:rPr>
          <w:b/>
        </w:rPr>
        <w:t>28</w:t>
      </w:r>
      <w:r>
        <w:rPr/>
        <w:t>. οὗτος δὲ τοσαῦτα ἐξεργάσατο στρατηγήσας. μετὰ δὲ οὐ πολλὸν χρόνον ἄνεσις κακῶν ἦν, καὶ ἤρχετο τὸ δεύτερον ἐκ Νάξου τε καὶ Μιλήτου Ἴωσι γίνεσθαι κακά. τοῦτο μὲν γὰρ ἡ Νάξος εὐδαιμονίῃ τῶν νήσων προέφερε, τοῦτο δὲ κατὰ τὸν αὐτὸν χρόνον ἡ Μίλητος αὐτή τε ἑωυτῆς μάλιστα δὴ τότε ἀκμάσασα καὶ δὴ καὶ τῆς Ἰωνίης ἦν πρόσχημα, κατύπερθε δὲ τούτων ἐπὶ δύο γενεὰς ἀνδρῶν νοσήσασα ἐς τὰ μάλιστα στάσι, μέχρι οὗ μιν Πάριοι κατήρτισαν· τούτους γὰρ καταρτιστῆρας ἐκ πάντων Ἑλλήνων εἵλοντο οἱ Μιλήσιοι.</w:t>
      </w:r>
    </w:p>
    <w:p>
      <w:pPr>
        <w:pStyle w:val="Normal"/>
        <w:rPr/>
      </w:pPr>
      <w:r>
        <w:rPr>
          <w:b/>
        </w:rPr>
        <w:t>29</w:t>
      </w:r>
      <w:r>
        <w:rPr/>
        <w:t>. κατήλλαξαν δὲ σφέας ὧδε Πάριοι. ὡς ἀπίκοντο αὐτῶν ἄνδρες οἱ ἄριστοι ἐς τὴν Μίλητον, ὥρων γὰρ δή σφεας δεινῶς οἰκοφθορημένους, ἔφασαν αὐτῶν βούλεσθαι διεξελθεῖν τὴν χώρην· ποιεῦντες δὲ ταῦτα καὶ διεξιόντες πᾶσαν τὴν Μιλησίην, ὅκως τινὰ ἴδοιεν ἐν ἀνεστηκυίῃ τῇ χώρῃ ἀγρὸν εὖ ἐξεργασμένον, ἀπεγράφοντο τὸ οὔνομα τοῦ δεσπότεω τοῦ ἀγροῦ. [2] διεξελάσαντες δὲ πᾶσαν τὴν χώρην καὶ σπανίους εὑρόντες τούτους, ὡς τάχιστα κατέβησαν ἐς τὸ ἄστυ, ἁλίην ποιησάμενοι ἀπέδεξαν τούτους μὲν πόλιν νέμειν τῶν εὗρον τοὺς ἀγροὺς εὖ ἐξεργασμένους· δοκέειν γὰρ ἔφασαν καὶ τῶν δημοσίων οὕτω δή σφεας ἐπιμελήσεσθαι ὥσπερ τῶν σφετέρων· τοὺς δὲ ἄλλους Μιλησίους τοὺς πρὶν στασιάζοντας τούτων ἔταξαν πείθεσθαι.</w:t>
      </w:r>
    </w:p>
    <w:p>
      <w:pPr>
        <w:pStyle w:val="Normal"/>
        <w:rPr/>
      </w:pPr>
      <w:r>
        <w:rPr>
          <w:b/>
        </w:rPr>
        <w:t>30</w:t>
      </w:r>
      <w:r>
        <w:rPr/>
        <w:t>. Πάριοι μέν νυν Μιλησίους οὕτω κατήρτισαν. τότε δὲ ἐκ τουτέων τῶν πολίων ὧδε ἤρχετο κακὰ γίνεσθαι τῇ Ἰωνίῃ. ἐκ Νάξου ἔφυγον ἄνδρες τῶν παχέων ὑπὸ τοῦ δήμου, φυγόντες δὲ ἀπίκοντο ἐς Μίλητον. [2] τῆς δὲ Μιλήτου ἐτύγχανε ἐπίτροπος ἐὼν Ἀρισταγόρης ὁ Μολπαγόρεω, γαμβρός τε ἐὼν καὶ ἀνεψιὸς Ἱστιαίου τοῦ Λυσαγόρεω, τὸν ὁ Δαρεῖος ἐν Σούσοισι κατεῖχε· ὁ γὰρ Ἱστιαῖος τύραννος ἦν Μιλήτου καὶ ἐτύγχανε τοῦτον τὸν χρόνον ἐὼν ἐν Σούσοισι, ὅτε οἱ Νάξιοι ἦλθον ξεῖνοι πρὶν ἐόντες τῷ Ἱστιαίῳ. [3] ἀπικόμενοι δὲ οἱ Νάξιοι ἐς τὴν Μίλητον ἐδέοντο τοῦ Ἀρισταγόρεω, εἴ κως αὐτοῖσι παράσχοι δύναμίν τινα καὶ κατέλθοιεν ἐς τὴν ἑωυτῶν. ὁ δὲ ἐπιλεξάμενος ὡς ἢν δι᾽ αὐτοῦ κατέλθωσι ἐς τὴν πόλιν, ἄρξει τῆς Νάξου, σκῆψιν δὲ ποιεύμενος τὴν ξεινίην τὴν Ἱστιαίου, τόνδε σφι λόγον προσέφερε. [4] “αὐτὸς μὲν ὑμῖν οὐ φερέγγυός εἰμι δύναμιν παρασχεῖν τοσαύτην ὥστε κατάγειν ἀεκόντων τῶν τὴν πόλιν ἐχόντων Ναξίων· πυνθάνομαι γὰρ ὀκτακισχιλίην ἀσπίδα Ναξίοισι εἶναι καὶ πλοῖα μακρὰ πολλά· μηχανήσομαι δὲ πᾶσαν σπουδὴν ποιεύμενος. [5] ἐπινοέω δὲ τῇδε. Ἀρταφρένης μοι τυγχάνει ἐὼν φίλος· ὁ δὲ Ἀρταφρένης ὑμῖν Ὑστάσπεος μὲν ἐστὶ παῖς, Δαρείου δὲ τοῦ βασιλέος ἀδελφεός, τῶν δ᾽ ἐπιθαλασσίων τῶν ἐν τῇ Ἀσίῇ ἄρχει πάντων, ἔχων στρατιήν τε πολλὴν καὶ πολλὰς νέας. τοῦτον ὦν δοκέω τὸν ἄνδρα ποιήσειν τῶν ἂν χρηίζωμεν„. [6] ταῦτα ἀκούσαντες οἱ Νάξιοι προσέθεσαν τῷ Ἀρισταγόρῃ πρήσσειν τῇ δύναιτο ἄριστα, καὶ ὑπίσχεσθαι δῶρα ἐκέλευον καὶ δαπάνην τῇ στρατιῇ ὡς αὐτοὶ διαλύσοντες, ἐλπίδας πολλὰς ἔχοντες, ὅταν ἐπιφανέωσι ἐς τὴν Νάξον, πάντα ποιήσειν τοὺς Ναξίους τὰ ἂν αὐτοὶ κελεύωσι, ὣς δὲ καὶ τοὺς ἄλλους νησιώτας. τῶν γὰρ νήσων τουτέων τῶν Κυκλάδων οὐδεμία κω ἦν ὑπὸ Δαρείῳ.</w:t>
      </w:r>
    </w:p>
    <w:p>
      <w:pPr>
        <w:pStyle w:val="Normal"/>
        <w:rPr/>
      </w:pPr>
      <w:r>
        <w:rPr>
          <w:b/>
        </w:rPr>
        <w:t>31</w:t>
      </w:r>
      <w:r>
        <w:rPr/>
        <w:t>. ἀπικόμενος δὲ ὁ Ἀρισταγόρης ἐς τὰς Σάρδις λέγει πρὸς τὸν Ἀρταφρένεα ὡς Νάξος εἴη νῆσος μεγάθει μὲν οὐ μεγάλη, ἄλλως δὲ καλή τε καὶ ἀγαθὴ καὶ ἀγχοῦ Ἰωνίης, χρήματα δὲ ἔνι πολλὰ καὶ ἀνδράποδα. “σὺ ὦν ἐπὶ ταύτην τὴν χώρην στρατηλάτεε, κατάγων ἐς αὐτὴν τοὺς φυγάδας ἐξ αὐτῆς. [2] καί τοι ταῦτα ποιήσαντι τοῦτο μὲν ἐστὶ ἕτοιμα παρ᾽ ἐμοὶ χρήματα μεγάλα πάρεξ τῶν ἀναισιμωμάτων τῇ στρατιῇ· ταῦτα μὲν γὰρ δίκαιον ἡμέας τοὺς ἄγοντας παρέχειν ἐστί· τοῦτο δὲ νήσους βασιλέι προσκτήσεαι αὐτήν τε Νάξον καὶ τὰς ἐκ ταύτης ἠρτημένας, Πάρον καὶ Ἄνδρον καὶ ἄλλας τὰς Κυκλάδας καλευμένας. [3] ἐνθεῦτεν δὲ ὁρμώμενος εὐπετέως ἐπιθήσεαι Εὐβοίῃ νήσῳ μεγάλῃ τε καὶ εὐδαίμονι, οὐκ ἐλάσσονι Κύπρου καὶ κάρτα εὐπετέι αἱρεθῆναι. ἀποχρῶσι δὲ ἑκατὸν νέες ταύτας πάσας χειρώσασθαι„. ὁ δὲ ἀμείβετο αὐτὸν τοῖσιδε. [4] “σὺ ἐς οἶκον τὸν βασιλέος ἐξηγητὴς γίνεαι πρηγμάτων ἀγαθῶν, καὶ ταῦτα εὖ παραινέεις πάντα, πλὴν τῶν νεῶν τοῦ ἀριθμοῦ· ἀντὶ δὲ ἑκατὸν νεῶν διηκόσιαί τοι ἕτοιμοι ἔσονται ἅμα τῷ ἔαρι. δεῖ δὲ τούτοισι καὶ αὐτὸν βασιλέα συνέπαινον γίνεσθαι„.</w:t>
      </w:r>
    </w:p>
    <w:p>
      <w:pPr>
        <w:pStyle w:val="Normal"/>
        <w:rPr/>
      </w:pPr>
      <w:r>
        <w:rPr>
          <w:b/>
        </w:rPr>
        <w:t>32</w:t>
      </w:r>
      <w:r>
        <w:rPr/>
        <w:t>. ὁ μὲν δὴ Ἀρισταγόρης ὡς ταῦτα ἤκουσε, περιχαρὴς ἐὼν ἀπήιε ἐς Μίλητον. ὁ δὲ Ἀρταφρένης, ὥς οἱ πέμψαντι ἐς Σοῦσα καὶ ὑπερθέντι τὰ ἐκ τοῦ Ἀρισταγόρεω λεγόμενα συνέπαινος καὶ αὐτὸς Δαρεῖος ἐγένετο, παρεσκευάσατο μὲν διηκοσίας τριήρεας, πολλὸν δὲ κάρτα ὅμιλον Περσέων τε καὶ τῶν ἄλλων συμμάχων, στρατηγὸν δὲ τούτων ἀπέδεξε Μεγαβάτην ἄνδρα Πέρσην τῶν Ἀχαιμενιδέων, ἑωυτοῦ τε καὶ Δαρείου ἀνεψιόν, τοῦ Παυσανίης ὁ Κλεομβρότου Λακεδαιμόνιος, εἰ δὴ ἀληθής γε ἐστὶ ὁ λόγος, ὑστέρῳ χρόνῳ τούτων ἡρμόσατο θυγατέρα, ἔρωτα σχὼν τῆς Ἑλλάδος τύραννος γενέσθαι. ἀποδέξας δὲ Μεγαβάτην στρατηγὸν Ἀρταφρένης ἀπέστειλε τὸν στρατὸν παρὰ τὸν Ἀρισταγόρεα.</w:t>
      </w:r>
    </w:p>
    <w:p>
      <w:pPr>
        <w:pStyle w:val="Normal"/>
        <w:rPr/>
      </w:pPr>
      <w:r>
        <w:rPr>
          <w:b/>
        </w:rPr>
        <w:t>33</w:t>
      </w:r>
      <w:r>
        <w:rPr/>
        <w:t>. παραλαβὼν δὲ ὁ Μεγαβάτης τόν τε Ἀρισταγόρεα ἐκ τῆς Μιλήτου καὶ τὴν Ἰάδα στρατιὴν καὶ τοὺς Ναξίους ἔπλεε πρόφασιν ἐπ᾽ Ἑλλησπόντου, ἐπείτε δὲ ἐγένετο ἐν Χίῳ, ἔσχε τὰς νέας ἐς Καύκασα, ὡς ἐνθεῦτεν βορέῃ ἀνέμῳ ἐς τὴν Νάξον διαβάλοι. [2] καὶ οὐ γὰρ ἔδεε τούτῳ τῷ στόλῳ Ναξίους ἀπολέσθαι, πρῆγμα τοιόνδε συνηνείχθη γενέσθαι. περιιόντος Μεγαβάτεω τὰς ἐπὶ τῶν νεῶν φυλακάς, ἐπὶ νεὸς Μυνδίης ἔτυχε οὐδεὶς φυλάσσων· ὁ δὲ δεινόν τι ποιησάμενος ἐκέλευσε τοὺς δορυφόρους ἐξευρόντας τὸν ἄρχοντα ταύτης τῆς νεός, τῷ οὔνομα ἦν Σκύλαξ, τοῦτον δῆσαι διὰ θαλαμίης διελόντας τῆς νεὸς κατὰ τοῦτο, ἔξω μὲν κεφαλὴν ποιεῦντας ἔσω δὲ τὸ σῶμα. [3] δεθέντος δὲ τοῦ Σκύλακος, ἐξαγγέλλει τις τῷ Ἀρισταγόρῃ ὅτι τὸν ξεῖνόν οἱ τὸν Μύνδιον Μεγαβάτης δήσας λυμαίνοιτο. ὃ δ᾽ ἐλθὼν παραιτέετο τὸν Πέρσην, τυγχάνων δὲ οὐδενὸς τῶν ἐδέετο, αὐτὸς ἐλθὼν ἔλυσε. πυθόμενος δὲ κάρτα δεινὸν ἐποιήσατο ὁ Μεγαβάτης καὶ ἐσπέρχετο τῷ Ἀρισταγόρῃ, [4] ὁ δὲ εἶπε “σοὶ δὲ καὶ τούτοισι τοῖσι πρήγμασι τί ἐστι; οὐ σὲ ἀπέστειλε Ἀρταφρένης ἐμέο πείθεσθαι καὶ πλέειν τῇ ἂν ἐγὼ κελεύω; τί πολλὰ πρήσσεις;„ ταῦτα εἶπε ὁ Ἀρισταγόρης. ὁ δὲ θυμωθεὶς τούτοισι, ὡς νὺξ ἐγένετο, ἔπεμπε ἐς Νάξον πλοίῳ ἄνδρας φράσοντας τοῖσι Ναξίοισι πάντα τὰ παρεόντα σφι πρήγματα.</w:t>
      </w:r>
    </w:p>
    <w:p>
      <w:pPr>
        <w:pStyle w:val="Normal"/>
        <w:rPr/>
      </w:pPr>
      <w:r>
        <w:rPr>
          <w:b/>
        </w:rPr>
        <w:t>34</w:t>
      </w:r>
      <w:r>
        <w:rPr/>
        <w:t>. οἱ γὰρ ὦν Νάξιοι οὐδὲν πάντως προσεδέκοντο ἐπὶ σφέας τὸν στόλον τοῦτον ὁρμήσεσθαι. ἐπεὶ μέντοι ἐπύθοντο, αὐτίκα μὲν ἐσηνείκαντο τὰ ἐκ τῶν ἀγρῶν ἐς τὸ τεῖχος, παρεσκευάσαντο δὲ ὡς πολιορκησόμενοι καὶ σῖτα καὶ ποτά, καὶ τὸ τεῖχος ἐσάξαντο. [2] καὶ οὗτοι μὲν παρεσκευάζοντο ὡς παρεσομένου σφι πολέμου· οἳ δ᾽ ἐπείτε διέβαλον ἐκ τῆς Χίου τὰς νέας ἐς τὴν Νάξον, πρὸς πεφραγμένους προσεφέροντο καὶ ἐπολιόρκεον μῆνας τέσσερας. [3] ὡς δὲ τά τε ἔχοντες ἦλθον χρήματα οἱ Πέρσαι, ταῦτα κατεδεδαπάνητό σφι, καὶ αὐτῷ τῷ Ἀρισταγόρῃ προσαναισίμωτο πολλά, τοῦ πλεῦνός τε ἐδέετο ἡ πολιορκίη, ἐνθαῦτα τείχεα τοῖσι φυγάσι τῶν Ναξίων οἰκοδομήσαντες ἀπαλλάσσοντο ἐς τὴν ἤπειρον κακῶς πρήσσοντες.</w:t>
      </w:r>
    </w:p>
    <w:p>
      <w:pPr>
        <w:pStyle w:val="Normal"/>
        <w:rPr/>
      </w:pPr>
      <w:r>
        <w:rPr>
          <w:b/>
        </w:rPr>
        <w:t>35</w:t>
      </w:r>
      <w:r>
        <w:rPr/>
        <w:t>. Ἀρισταγόρης δὲ οὐκ εἶχε τὴν ὑπόσχεσιν τῷ Ἀρταφρένεϊ ἐκτελέσαι· ἅμα δὲ ἐπίεζέ μιν ἡ δαπάνη τῆς στρατιῆς ἀπαιτεομένη, ἀρρώδεέ τε τοῦ στρατοῦ πρήξαντος κακῶς καὶ Μεγαβάτῃ διαβεβλημένος, ἐδόκεέ τε τὴν βασιληίην τῆς Μιλήτου ἀπαιρεθήσεσθαι. [2] ἀρρωδέων δὲ τούτων ἕκαστα ἐβουλεύετο ἀπόστασιν· συνέπιπτε γὰρ καὶ τὸν ἐστιγμένον τὴν κεφαλὴν ἀπῖχθαι ἐκ Σούσων παρὰ Ἱστιαίου, σημαίνοντα ἀπίστασθαι Ἀρισταγόρην ἀπὸ βασιλέος. [3] ὁ γὰρ Ἱστιαῖος βουλόμενος τῷ Ἀρισταγόρῃ σημῆναι ἀποστῆναι ἄλλως μὲν οὐδαμῶς εἶχε ἀσφαλέως σημῆναι ὥστε φυλασσομενέων τῶν ὁδῶν, ὁ δὲ τῶν δούλων τὸν πιστότατον ἀποξυρήσας τὴν κεφαλὴν ἔστιξε καὶ ἀνέμεινε ἀναφῦναι τὰς τρίχας, ὡς δὲ ἀνέφυσαν τάχιστα, ἀπέπεμπε ἐς Μίλητον ἐντειλάμενος αὐτῷ ἄλλο μὲν οὐδέν, ἐπεὰν δὲ ἀπίκηται ἐς Μίλητον, κελεύειν Ἀρισταγόρην ξυρήσαντά μιν τὰς τρίχας κατιδέσθαι ἐς τὴν κεφαλήν. τὰ δὲ στίγματα ἐσήμαινε, ὡς καὶ πρότερόν μοι εἴρηται, ἀπόστασιν. [4] ταῦτα δὲ ὁ Ἱστιαῖος ἐποίεε συμφορὴν ποιεύμενος μεγάλην τὴν ἑωυτοῦ κατοχὴν τὴν ἐν Σούσοισι· ἀποστάσιος ὦν γινομένης πολλὰς εἶχε ἐλπίδας μετήσεσθαι ἐπὶ θάλασσαν, μὴ δὲ νεώτερόν τι ποιεύσης τῆς Μιλήτου οὐδαμὰ ἐς αὐτὴν ἥξειν ἔτι ἐλογίζετο.</w:t>
      </w:r>
    </w:p>
    <w:p>
      <w:pPr>
        <w:pStyle w:val="Normal"/>
        <w:rPr/>
      </w:pPr>
      <w:r>
        <w:rPr>
          <w:b/>
        </w:rPr>
        <w:t>36</w:t>
      </w:r>
      <w:r>
        <w:rPr/>
        <w:t>. Ἱστιαῖος μέν νυν ταῦτα διανοεύμενος ἀπέπεμπε τὸν ἄγγελον, Ἀρισταγόρῃ δὲ συνέπιπτε τοῦ αὐτοῦ χρόνου πάντα ταῦτα συνελθόντα. ἐβουλεύετο ὦν μετὰ τῶν στασιωτέων, ἐκφήνας τήν τε ἑωυτοῦ γνώμην καὶ τὰ παρὰ τοῦ Ἱστιαίου ἀπιγμένα. [2] οἱ μὲν δὴ ἄλλοι πάντες γνώμην κατὰ τὠυτὸ ἐξεφέροντο, κελεύοντες ἀπίστασθαι· Ἑκαταῖος δ᾽ ὁ λογοποιὸς πρῶτα μὲν οὐκ ἔα πόλεμον βασιλέι τῶν Περσέων ἀναιρέεσθαι, καταλέγων τά τε ἔθνεα πάντα τῶν ἦρχε Δαρεῖος καὶ τὴν δύναμιν αὐτοῦ. ἐπείτε δὲ οὐκ ἔπειθε, δεύτερα συνεβούλευε ποιέειν ὅκως ναυκρατέες τῆς θαλάσσης ἔσονται. [3] ἄλλως μέν νυν οὐδαμῶς ἔφη λέγων ἐνορᾶν ἐσόμενον τοῦτο· ἐπίστασθαι γὰρ τὴν δύναμιν τῶν Μιλησίων ἐοῦσαν ἀσθενέα· εἰ δὲ τὰ χρήματα καταιρεθείη τὰ ἐκ τοῦ ἱροῦ τοῦ ἐν Βραγχίδῃσι, τὰ Κροῖσος ὁ Λυδὸς ἀνέθηκε, πολλὰς εἶχε ἐλπίδας ἐπικρατήσειν τῆς θαλάσσης, καὶ οὕτω αὐτούς τε ἕξειν τοῖσι χρήμασι χρᾶσθαι καὶ τοὺς πολεμίους οὐ συλήσειν αὐτά. [4] τὰ δὲ χρήματα ἦν ταῦτα μεγάλα, ὡς δεδήλωταί μοι ἐν τῷ πρώτῳ τῶν λόγων. αὕτη μὲν δὴ οὐκ ἐνίκα ἡ γνώμη, ἐδόκεε δὲ ὅμως ἀπίστασθαι, ἕνα τε αὐτῶν πλώσαντα ἐς Μυοῦντα ἐς τὸ στρατόπεδον τὸ ἀπὸ τῆς Νάξου ἀπελθόν, ἐὸν ἐνθαῦτα, συλλαμβάνειν πειρᾶσθαι τοὺς ἐπὶ τῶν νεῶν ἐπιπλέοντας στρατηγούς.</w:t>
      </w:r>
    </w:p>
    <w:p>
      <w:pPr>
        <w:pStyle w:val="Normal"/>
        <w:rPr/>
      </w:pPr>
      <w:r>
        <w:rPr>
          <w:b/>
        </w:rPr>
        <w:t>37</w:t>
      </w:r>
      <w:r>
        <w:rPr/>
        <w:t>. ἀποπεμφθέντος δὲ Ἰητραγόρεω κατ᾽ αὐτὸ τοῦτο καὶ συλλαβόντος δόλῳ Ὀλίατον Ἰβανώλλιος Μυλασσέα καὶ Ἱστιαῖον Τύμνεω Τερμερέα καὶ Κώην Ἐρξάνδρου, τῷ Δαρεῖος Μυτιλήνην ἐδωρήσατο, καὶ Ἀρισταγόρην Ἡρακλείδεω Κυμαῖον καὶ ἄλλους συχνούς, οὕτω δὴ ἐκ τοῦ ἐμφανέος ὁ Ἀρισταγόρης ἀπεστήκεε, πᾶν ἐπὶ Δαρείῳ μηχανώμενος. [2] καὶ πρῶτα μὲν λόγῳ μετεὶς τὴν τυραννίδα ἰσονομίην ἐποίεε τῇ Μιλήτῳ, ὡς ἂν ἑκόντες αὐτῷ οἱ Μιλήσιοι συναπισταίατο, μετὰ δὲ καὶ ἐν τῇ ἄλλῃ Ἰωνίῃ τὠυτὸ τοῦτο ἐποίεε, τοὺς μὲν ἐξελαύνων τῶν τυράννων, τοὺς δ᾽ ἔλαβε τυράννους ἀπὸ τῶν νεῶν τῶν συμπλευσασέων ἐπὶ Νάξον, τούτους δὲ φίλα βουλόμενος ποιέεσθαι τῇσι πόλισι ἐξεδίδου, ἄλλον ἐς ἄλλην πόλιν παραδιδούς, ὅθεν εἴη ἕκαστος.</w:t>
      </w:r>
    </w:p>
    <w:p>
      <w:pPr>
        <w:pStyle w:val="Normal"/>
        <w:rPr/>
      </w:pPr>
      <w:r>
        <w:rPr>
          <w:b/>
        </w:rPr>
        <w:t>38</w:t>
      </w:r>
      <w:r>
        <w:rPr/>
        <w:t>. Κώην μέν νυν Μυτιληναῖοι ἐπείτε τάχιστα παρέλαβον, ἐξαγαγόντες κατέλευσαν, Κυμαῖοι δὲ τὸν σφέτερον αὐτῶν ἀπῆκαν· ὣς δὲ καὶ ἄλλοι οἱ πλεῦνες ἀπίεσαν. [2] τυράννων μέν νυν κατάπαυσις ἐγίνετο ἀνὰ τὰς πόλιας, Ἀρισταγόρης δὲ ὁ Μιλήσιος ὡς τοὺς τυράννους κατέπαυσε, στρατηγοὺς ἐν ἑκάστῃ τῶν πολίων κελεύσας ἑκάστους καταστῆσαι, δεύτερα αὐτὸς ἐς Λακεδαίμονα τριήρεϊ ἀπόστολος ἐγίνετο· ἔδεε γὰρ δὴ συμμαχίης τινός οἱ μεγάλης ἐξευρεθῆναι.</w:t>
      </w:r>
    </w:p>
    <w:p>
      <w:pPr>
        <w:pStyle w:val="Normal"/>
        <w:rPr/>
      </w:pPr>
      <w:r>
        <w:rPr>
          <w:b/>
        </w:rPr>
        <w:t>39</w:t>
      </w:r>
      <w:r>
        <w:rPr/>
        <w:t>. τῆς δὲ Σπάρτης Ἀναξανδρίδης μὲν ὁ Λέοντος οὐκέτι περιεὼν ἐβασίλευε ἀλλὰ ἐτετελευτήκεε, Κλεομένης δὲ ὁ Ἀναξανδρίδεω εἶχε τὴν βασιληίην, οὐ κατ᾽ ἀνδραγαθίην σχὼν ἀλλὰ κατὰ γένος. Ἀναξανδρίδῃ γὰρ ἔχοντι γυναῖκα ἀδελφεῆς ἑωυτοῦ θυγατέρα, καὶ ἐούσης ταύτης οἱ καταθυμίης, παῖδες οὐκ ἐγίνοντο. [2] τούτου δὲ τοιούτου ἐόντος, οἱ ἔφοροι εἶπαν ἐπικαλεσάμενοι αὐτὸν “εἴ τοι σὺ σεωυτοῦ μὴ προορᾷς, ἀλλ᾽ ἡμῖν τοῦτ᾽ ἐστὶ οὐ περιοπτέον, γένος τὸ Εὐρυσθένεος γενέσθαι ἐξίτηλον. σύ νυν τὴν μὲν ἔχεις γυναῖκα, ἐπείτε τοι οὐ τίκτει, ἔξεο, ἄλλην δὲ γῆμον· καὶ ποιέων ταῦτα Σπαρτιήτῃσι ἁδήσεις„. ὃ δ᾽ ἀμείβετο φὰς τούτων οὐδέτερα ποιήσειν, ἐκείνους τε οὐ καλῶς συμβουλεύειν λεύειν παραινέοντας, τὴν ἔχει γυναῖκα ἐοῦσαν ἀναμάρτητον ἑωυτῷ, ταύτην ἀπέντα ἄλλην ἐσαγαγέσθαι· οὐδέ σφι πείσεσθαι.</w:t>
      </w:r>
    </w:p>
    <w:p>
      <w:pPr>
        <w:pStyle w:val="Normal"/>
        <w:rPr/>
      </w:pPr>
      <w:r>
        <w:rPr>
          <w:b/>
        </w:rPr>
        <w:t>40</w:t>
      </w:r>
      <w:r>
        <w:rPr/>
        <w:t>. πρὸς ταῦτα οἱ ἔφοροι καὶ οἱ γέροντες βουλευσάμενοι προσέφερον Ἀναξανδρίδῃ τάδε. “ἐπεὶ τοίνυν τοι περιεχόμενόν σε ὁρῶμεν τῆς ἔχεις γυναικός, σὺ δὲ ταῦτα ποίεε, καὶ μὴ ἀντίβαινε τούτοισι, ἵνα μή τι ἀλλοῖον περὶ σεῦ Σπαρτιῆται βουλεύσωνται· [2] γυναικὸς μὲν τῆς ἔχεις οὐ προσδεόμεθά σευ τῆς ἐξέσιος, σὺ δὲ ταύτῃ τε πάντα ὅσα νῦν παρέχεις πάρεχε καὶ ἄλλην πρὸς ταύτῃ ἐσάγαγε γυναῖκα τεκνοποιόν„. ταῦτά κῃ λεγόντων συνεχώρησε ὁ Ἀναξανδρίδης, μετὰ δὲ γυναῖκας ἔχων δύο διξὰς ἱστίας οἴκεε, ποιέων οὐδαμῶς Σπαρτιητικά.</w:t>
      </w:r>
    </w:p>
    <w:p>
      <w:pPr>
        <w:pStyle w:val="Normal"/>
        <w:rPr/>
      </w:pPr>
      <w:r>
        <w:rPr>
          <w:b/>
        </w:rPr>
        <w:t>41</w:t>
      </w:r>
      <w:r>
        <w:rPr/>
        <w:t>. χρόνου δὲ οὐ πολλοῦ διελθόντος ἡ ἐσύστερον ἐπελθοῦσα γυνὴ τίκτει τὸν δὴ Κλεομένεα τοῦτον. καὶ αὕτη τε ἔφεδρον βασιλέα Σπαρτιήτῃσι ἀπέφαινε, καὶ ἡ προτέρη γυνὴ τὸν πρότερον χρόνον ἄτοκος ἐοῦσα τότε κως ἐκύησε, συντυχίῃ ταύτῃ χρησαμένη. [2] ἔχουσαν δὲ αὐτὴν ἀληθεῖ λόγῳ οἱ τῆς ἐπελθούσης γυναικὸς οἰκήιοι πυθόμενοι ὤχλεον, φάμενοι αὐτὴν κομπέειν ἄλλως βουλομένην ὑποβαλέσθαι. δεινὰ δὲ ποιεύντων αὐτῶν, τοῦ χρόνου συντάμνοντος, ὑπ᾽ ἀπιστίης οἱ ἔφοροι τίκτουσαν τὴν γυναῖκα περιιζόμενοι ἐφύλαξαν. [3] ἣ δὲ ὡς ἔτεκε Δωριέα ἰθέως ἴσχει Λεωνίδην, καὶ μετὰ τοῦτον ἰθέως ἴσχει Κλεόμβροτον· οἳ δὲ καὶ διδύμους λέγουσι Κλεόμβροτον καὶ Λεωνίδην γενέσθαι. ἣ δὲ Κλεομένεα τεκοῦσα καὶ τὸ δεύτερον ἐπελθοῦσα γυνή, ἐοῦσα θυγάτηρ Πρινητάδεω τοῦ Δημαρμένου, οὐκέτι ἔτικτε τὸ δεύτερον.</w:t>
      </w:r>
    </w:p>
    <w:p>
      <w:pPr>
        <w:pStyle w:val="Normal"/>
        <w:rPr/>
      </w:pPr>
      <w:r>
        <w:rPr>
          <w:b/>
        </w:rPr>
        <w:t>42</w:t>
      </w:r>
      <w:r>
        <w:rPr/>
        <w:t>. ὁ μὲν δὴ Κλεομένης, ὡς λέγεται, ἦν τε οὐ φρενήρης ἀκρομανής τε, ὁ δὲ Δωριεὺς ἦν τῶν ἡλίκων πάντων πρῶτος, εὖ τε ἐπίστατο κατ᾽ ἀνδραγαθίην αὐτὸς σχήσων τὴν βασιληίην. [2] ὥστε ὦν οὕτω φρονέων, ἐπειδὴ ὅ τε Ἀναξανδρίδης ἀπέθανε καὶ οἱ Λακεδαιμόνιοι χρεώμενοι τῷ νόμῳ ἐστήσαντο βασιλέα τὸν πρεσβύτατον Κλεομένεα, ὁ Δωριεὺς δεινόν τε ποιεύμενος καὶ οὐκ ἀξιῶν ὑπὸ Κλεομένεος βασιλεύεσθαι, αἰτήσας λεὼν Σπαρτιήτας ἦγε ἐς ἀποικίην, οὔτε τῷ ἐν Δελφοῖσι χρηστηρίῳ χρησάμενος ἐς ἥντινα γῆν κτίσων ἴῃ, οὔτε ποιήσας οὐδὲν τῶν νομιζομένων· οἷα δὲ βαρέως φέρων, ἀπίει ἐς τὴν Λιβύην τὰ πλοῖα· κατηγέοντο δέ οἱ ἄνδρες Θηραῖοι. [3] ἀπικόμενος δὲ ἐς Λιβύην οἴκισε χῶρον κάλλιστον τῶν Λιβύων παρὰ Κίνυπα ποταμόν. ἐξελασθεὶς δὲ ἐνθεῦτεν τρίτῳ ἔτεϊ ὑπὸ Μακέων τε Λιβύων καὶ Καρχηδονίων ἀπίκετο ἐς Πελοπόννησον.</w:t>
      </w:r>
    </w:p>
    <w:p>
      <w:pPr>
        <w:pStyle w:val="Normal"/>
        <w:rPr/>
      </w:pPr>
      <w:r>
        <w:rPr>
          <w:b/>
        </w:rPr>
        <w:t>43</w:t>
      </w:r>
      <w:r>
        <w:rPr/>
        <w:t>. ἐνθαῦτα δέ οἱ Ἀντιχάρης ἀνὴρ Ἐλεώνιος συνεβούλευσε ἐκ τῶν Λαΐου χρησμῶν Ἡρακλείην τὴν ἐν Σικελίῃ κτίζειν, φὰς τὴν Ἔρυκος χώρην πᾶσαν εἶναι Ἡρακλειδέων αὐτοῦ Ἡρακλέος κτησαμένου. ὁ δὲ ἀκούσας ταῦτα ἐς Δελφοὺς οἴχετο χρησόμενος τῷ χρηστηρίῳ, εἰ αἱρέει ἐπ᾽ ἣν στέλλεται χώρην· ἡ δὲ Πυθίη οἱ χρᾷ αἱρήσειν. παραλαβὼν δὲ Δωριεὺς τὸν στόλον τὸν καὶ ἐς Λιβύην ἦγε, ἐκομίζετο παρὰ τὴν Ἰταλίην.</w:t>
      </w:r>
    </w:p>
    <w:p>
      <w:pPr>
        <w:pStyle w:val="Normal"/>
        <w:rPr/>
      </w:pPr>
      <w:r>
        <w:rPr>
          <w:b/>
        </w:rPr>
        <w:t>44</w:t>
      </w:r>
      <w:r>
        <w:rPr/>
        <w:t>. τὸν χρόνον δὲ τοῦτον, ὡς λέγουσι Συβαρῖται, σφέας τε αὐτοὺς καὶ Τῆλυν τὸν ἑωυτῶν βασιλέα ἐπὶ Κρότωνα μέλλειν στρατεύεσθαι, τοὺς δὲ Κροτωνιήτας περιδεέας γενομένους δεηθῆναι Δωριέος σφίσι τιμωρῆσαι καὶ τυχεῖν δεηθέντας· συστρατεύεσθαί τε δὴ ἐπὶ Σύβαριν Δωριέα καὶ συνελεῖν τὴν Σύβαριν. [2] ταῦτα μέν νυν Συβαρῖται λέγουσι ποιῆσαι Δωριέα τε καὶ τοὺς μετ᾽ αὐτοῦ, Κροτωνιῆται δὲ οὐδένα σφίσι φασὶ ξεῖνον προσεπιλαβέσθαι τοῦ πρὸς Συβαρίτας πολέμου εἰ μὴ Καλλίην τῶν Ἰαμιδέων μάντιν Ἠλεῖον μοῦνον, καὶ τοῦτον τρόπῳ τοιῷδε· παρὰ Τήλυος τοῦ Συβαριτέων τυράννου ἀποδράντα ἀπικέσθαι παρὰ σφέας, ἐπείτε οἱ τὰ ἱρὰ οὐ προεχώρεε χρηστὰ θυομένῳ ἐπὶ Κρότωνα.</w:t>
      </w:r>
    </w:p>
    <w:p>
      <w:pPr>
        <w:pStyle w:val="Normal"/>
        <w:rPr/>
      </w:pPr>
      <w:r>
        <w:rPr>
          <w:b/>
        </w:rPr>
        <w:t>45</w:t>
      </w:r>
      <w:r>
        <w:rPr/>
        <w:t>. ταῦτα δὲ οὗτοι λέγουσι. μαρτύρια δὲ τούτων ἑκάτεροι ἀποδεικνύουσι τάδε, Συβαρῖται μὲν τέμενός τε καὶ νηὸν ἐόντα παρὰ τὸν ξηρὸν Κρᾶθιν, τὸν ἱδρύσασθαι συνελόντα τὴν πόλιν Δωριέα λέγουσι Ἀθηναίῃ ἐπωνύμῳ Κραθίῃ· τοῦτο δὲ αὐτοῦ Δωριέος τὸν θάνατον μαρτύριον μέγιστον ποιεῦνται, ὅτι παρὰ τὰ μεμαντευμένα ποιέων διεφθάρη· εἰ γὰρ δὴ μὴ παρέπρηξε μηδέν, ἐπ᾽ ὁ δὲ ἐστάλη ἐποίεε, εἷλε ἂν τὴν Ἐρυκίνην χώρην καὶ ἑλὼν κατέσχε, οὐδ᾽ ἂν αὐτός τε καὶ ἡ στρατιὴ διεφθάρη. [2] οἱ δ᾽ αὖ Κροτωνιῆται ἀποδεικνῦσι Καλλίῃ μὲν τῷ Ἠλείῳ ἐξαίρετα ἐν γῇ τῇ Κροτωνιήτιδι πολλὰ δοθέντα, τὰ καὶ ἐς ἐμὲ ἔτι ἐνέμοντο οἱ Καλλίεω ἀπόγονοι, Δωριέι δὲ καὶ τοῖσι Δωριέος ἀπογόνοισι οὐδέν. καίτοι εἰ συνεπελάβετό γε τοῦ Συβαριτικοῦ πολέμου Δωριεύς, δοθῆναι ἄν οἱ πολλαπλήσια ἢ Καλλίῃ. ταῦτα μέν νυν ἑκάτεροι αὐτῶν μαρτύρια ἀποφαίνονται, καὶ πάρεστι, ὁκοτέροισί τις πείθεται αὐτῶν, τούτοισι προσχωρέειν.</w:t>
      </w:r>
    </w:p>
    <w:p>
      <w:pPr>
        <w:pStyle w:val="Normal"/>
        <w:rPr/>
      </w:pPr>
      <w:r>
        <w:rPr>
          <w:b/>
        </w:rPr>
        <w:t>46</w:t>
      </w:r>
      <w:r>
        <w:rPr/>
        <w:t>. συνέπλεον δὲ Δωριέι καὶ ἄλλοι συγκτίσται Σπαρτιητέων, Θεσσαλὸς καὶ Παραιβάτης καὶ Κελέης καὶ Εὐρυλέων· οἳ ἐπείτε ἀπίκοντο παντὶ στόλῳ ἐς τὴν Σικελίην, ἀπέθανον μάχῃ ἑσσωθέντες ὑπό τε Φοινίκων καὶ Ἐγεσταίων· μοῦνος δὲ Εὐρυλέων τῶν συγκτιστέων περιεγένετο τούτου τοῦ πάθεος. [2] συλλαβὼν δὲ οὗτος τῆς στρατιῆς τοὺς περιγενομένους ἔσχε Μινώην τὴν Σελινουσίων ἀποικίην, καὶ συνελευθέρου Σελινουσίους τοῦ μουνάρχου Πειθαγόρεω· μετὰ δὲ ὡς τοῦτον κατεῖλε, αὐτὸς τυραννίδι ἐπεχείρησε Σελινοῦντος καὶ ἐμουνάρχησε χρόνον ἐπ᾽ ὀλίγον· οἱ γάρ μιν Σελινούσιοι ἐπαναστάντες ἀπέκτειναν καταφυγόντα ἐπὶ Διὸς ἀγοραίου βωμόν.</w:t>
      </w:r>
    </w:p>
    <w:p>
      <w:pPr>
        <w:pStyle w:val="Normal"/>
        <w:rPr/>
      </w:pPr>
      <w:r>
        <w:rPr>
          <w:b/>
        </w:rPr>
        <w:t>47</w:t>
      </w:r>
      <w:r>
        <w:rPr/>
        <w:t>. συνέσπετο δὲ Δωριέι καὶ συναπέθανε Φίλιππος ὁ Βουτακίδεω Κροτωνιήτης ἀνήρ, ὃς ἁρμοσάμενος Τήλυος τοῦ Συβαρίτεω θυγατέρα ἔφυγε ἐκ Κρότωνος, ψευσθεὶς δὲ τοῦ γάμου οἴχετο πλέων ἐς Κυρήνην, ἐκ ταύτης δὲ ὁρμώμενος συνέσπετο οἰκηίῃ τε τριήρεϊ καὶ οἰκηίῃ ἀνδρῶν δαπάνῃ, ἐών τε Ὀλυμπιονίκης καὶ κάλλιστος Ἑλλήνων τῶν κατ᾽ ἑωυτόν. [2] διὰ δὲ τὸ ἑωυτοῦ κάλλος ἠνείκατο παρὰ Ἐγεσταίων τὰ οὐδεὶς ἄλλος· ἐπὶ γὰρ τοῦ τάφου αὐτοῦ ἡρώιον ἱδρυσάμενοι θυσίῃσι αὐτὸν ἱλάσκονται.</w:t>
      </w:r>
    </w:p>
    <w:p>
      <w:pPr>
        <w:pStyle w:val="Normal"/>
        <w:rPr/>
      </w:pPr>
      <w:r>
        <w:rPr>
          <w:b/>
        </w:rPr>
        <w:t>48</w:t>
      </w:r>
      <w:r>
        <w:rPr/>
        <w:t>. Δωριεὺς μέν νυν τρόπῳ τοιούτῳ ἐτελεύτησε· εἰ δὲ ἠνέσχετο βασιλευόμενος ὑπὸ Κλεομένεος καὶ κατέμενε ἐν Σπάρτῃ, ἐβασίλευσε ἂν Λακεδαίμονος· οὐ γάρ τινα πολλὸν χρόνον ἦρξε ὁ Κλεομένης, ἀλλ᾽ ἀπέθανε ἄπαις, θυγατέρα μούνην λιπών, τῇ οὔνομα ἦν Γοργώ.</w:t>
      </w:r>
    </w:p>
    <w:p>
      <w:pPr>
        <w:pStyle w:val="Normal"/>
        <w:rPr/>
      </w:pPr>
      <w:r>
        <w:rPr>
          <w:b/>
        </w:rPr>
        <w:t>49</w:t>
      </w:r>
      <w:r>
        <w:rPr/>
        <w:t>. ἀπικνέεται δὲ ὦν ὁ Ἀρισταγόρης ὁ Μιλήτου τύραννος ἐς τὴν Σπάρτην Κλεομένεος ἔχοντος τὴν ἀρχήν· τῷ δὴ ἐς λόγους ἤιε, ὡς Λακεδαιμόνιοι λέγουσι, ἔχων χάλκεον πίνακα ἐν τῷ γῆς ἁπάσης περίοδος ἐνετέτμητο καὶ θάλασσά τε πᾶσα καὶ ποταμοὶ πάντες. [2] ἀπικνεόμενος δὲ ἐς λόγους ὁ Ἀρισταγόρης ἔλεγε πρὸς αὐτὸν τάδε. “Κλεόμενες, σπουδὴν μὲν τὴν ἐμὴν μὴ θωμάσῃς τῆς ἐνθαῦτα ἀπίξιος· τὰ γὰρ κατήκοντα ἐστὶ τοιαῦτα· Ἰώνων παῖδας δούλους εἶναι ἀντ᾽ ἐλευθέρων ὄνειδος καὶ ἄλγος μέγιστον μὲν αὐτοῖσι ἡμῖν, ἔτι δὲ τῶν λοιπῶν ὑμῖν, ὅσῳ προέστατε τῆς Ἑλλάδος. [3] νῦν ὦν πρὸς θεῶν τῶν Ἑλληνίων ῥύσασθε Ἴωνας ἐκ δουλοσύνης ἄνδρας ὁμαίμονας. εὐπετέως δὲ ὑμῖν ταῦτα οἷά τε χωρέειν ἐστί· οὔτε γὰρ οἱ βάρβαροι ἄλκιμοι εἰσί, ὑμεῖς τε τὰ ἐς τὸν πόλεμον ἐς τὰ μέγιστα ἀνήκετε ἀρετῆς πέρι, ἥ τε μάχη αὐτῶν ἐστὶ τοιήδε, τόξα καὶ αἰχμὴ βραχέα· ἀναξυρίδας δὲ ἔχοντες ἔρχονται ἐς τὰς μάχας καὶ κυρβασίας ἐπὶ τῇσι κεφαλῇσι. [4] οὕτω εὐπετέες χειρωθῆναι εἰσί. ἔστι δὲ καὶ ἀγαθὰ τοῖσι τὴν ἤπειρον ἐκείνην νεμομένοισι ὅσα οὐδὲ τοῖσι συνάπασι ἄλλοισι, ἀπὸ χρυσοῦ ἀρξαμένοισι, ἄργυρος καὶ χαλκὸς καὶ ἐσθὴς ποικίλη καὶ ὑποζύγιά τε καὶ ἀνδράποδα· τὰ θυμῷ βουλόμενοι αὐτοὶ ἂν ἔχοιτε. [5] κατοίκηνται δὲ ἀλλήλων ἐχόμενοι ὡς ἐγὼ φράσω, Ἰώνων μὲν τῶνδε οἵδε Λυδοί, οἰκέοντές τε χώρην ἀγαθὴν καὶ πολυαργυρώτατοι ἐόντες„. δεικνὺς δὲ ἔλεγε ταῦτα ἐς τῆς γῆς τὴν περίοδον, τὴν ἐφέρετο ἐν τῷ πίνακι ἐντετμημένην. “Λυδῶν δέ„ ἔφη λέγων ὁ Ἀρισταγόρης “οἵδε ἔχονται Φρύγες οἱ πρὸς τὴν ἠῶ, πολυπροβατώτατοί τε ἐόντες πάντων τῶν ἐγὼ οἶδα καὶ πολυκαρπότατοι. [6] Φρυγῶν δὲ ἔχονται Καππαδόκαι, τοὺς ἡμεῖς Συρίους καλέομεν. τούτοισι δὲ πρόσουροι Κίλικες, κατήκοντες ἐπὶ θάλασσαν τήνδε, ἐν τῇ ἥδε Κύπρος νῆσος κέεται· οἳ πεντακόσια τάλαντα βασιλέι τὸν ἐπέτειον φόρον ἐπιτελεῦσι. Κιλίκων δὲ τῶνδε ἔχονται Ἀρμένιοι οἵδε, καὶ οὗτοι ἐόντες πολυπρόβατοι, Ἀρμενίων δὲ Ματιηνοὶ χώρην τήνδε ἔχοντες. [7] ἔχεται δὲ τούτων γῆ ἥδε Κισσίη, ἐν τῇ δὴ παρὰ ποταμὸν τόνδε Χοάσπην κείμενα ἐστὶ τὰ Σοῦσα ταῦτα, ἔνθα βασιλεύς τε μέγας δίαιταν ποιέεται, καὶ τῶν χρημάτων οἱ θησαυροὶ ἐνθαῦτα εἰσί· ἑλόντες δὲ ταύτην τὴν πόλιν θαρσέοντες ἤδη τῷ Διὶ πλούτου πέρι ἐρίζετε. [8] ἀλλὰ περὶ μὲν χώρης ἄρα οὐ πολλῆς οὐδὲ οὕτω χρηστῆς καὶ οὔρων σμικρῶν χρεόν ἐστι ὑμέας μάχας ἀναβάλλεσθαι πρός τε Μεσσηνίους ἐόντας ἰσοπαλέας καὶ Ἀρκάδας τε καὶ Ἀργείους, τοῖσι οὔτε χρυσοῦ ἐχόμενον ἐστι οὐδὲν οὔτε ἀργύρου, τῶν πέρι καί τινα ἐνάγει προθυμίη μαχόμενον ἀποθνήσκειν· παρέχον δὲ τῆς Ἀσίης πάσης ἄρχειν εὐπετέως, ἄλλο τι αἱρήσεσθε;„ [9] Ἀρισταγόρης μὲν ταῦτα ἔλεξε, Κλεομένης δὲ ἀμείβετο τοῖσιδε. “ὦ ξεῖνε Μιλήσιε, ἀναβάλλομαί τοι ἐς τρίτην ἡμέρην ὑποκρινέεσθαι„.</w:t>
      </w:r>
    </w:p>
    <w:p>
      <w:pPr>
        <w:pStyle w:val="Normal"/>
        <w:rPr/>
      </w:pPr>
      <w:r>
        <w:rPr>
          <w:b/>
        </w:rPr>
        <w:t>50</w:t>
      </w:r>
      <w:r>
        <w:rPr/>
        <w:t>. τότε μὲν ἐς τοσοῦτον ἤλασαν· ἐπείτε δὲ ἡ κυρίη ἡμέρη ἐγένετο τῆς ὑποκρίσιος καὶ ἦλθον ἐς τὸ συγκείμενον, εἴρετο ὁ Κλεομένης τὸν Ἀρισταγόρην ὁκοσέων ἡμερέων ἀπὸ θαλάσσης τῆς Ἰώνων ὁδὸς εἴη παρὰ βασιλέα. [2] ὁ δὲ Ἀρισταγόρης τἆλλα ἐὼν σοφὸς καὶ διαβάλλων ἐκεῖνον εὖ ἐν τούτῳ ἐσφάλη· χρὲον γάρ μιν μὴ λέγειν τὸ ἐόν, βουλόμενόν γε Σπαρτιήτας ἐξαγαγεῖν ἐς τὴν Ἀσίην, λέγει δ᾽ ὦν τριῶν μηνῶν φὰς εἶναι τὴν ἄνοδον. ὁ δὲ ὑπαρπάσας τὸν ἐπίλοιπον λόγον τὸν ὁ Ἀρισταγόρης ὥρμητο λέγειν περὶ τῆς ὁδοῦ, εἶπε [3] “ὦ ξεῖνε Μιλήσιε, ἀπαλλάσσεο ἐκ Σπάρτης πρὸ δύντος ἡλίου· οὐδένα γὰρ λόγον εὐεπέα λέγεις Λακεδαιμονίοισι, ἐθέλων σφέας ἀπὸ θαλάσσης τριῶν μηνῶν ὁδὸν ἀγαγεῖν„.</w:t>
      </w:r>
    </w:p>
    <w:p>
      <w:pPr>
        <w:pStyle w:val="Normal"/>
        <w:rPr/>
      </w:pPr>
      <w:r>
        <w:rPr>
          <w:b/>
        </w:rPr>
        <w:t>51</w:t>
      </w:r>
      <w:r>
        <w:rPr/>
        <w:t>. ὁ μὲν Κλεομένης ταῦτα εἴπας ἤιε ἐς τὰ οἰκία, ὁ δὲ Ἀρισταγόρης λαβὼν ἱκετηρίην ἤιε ἐς τοῦ Κλεομένεος, ἐσελθὼν δὲ ἔσω ἅτε ἱκετεύων ἐπακοῦσαι ἐκέλευε τὸν Κλεομένεα ἀποπέμψαντα τὸ παιδίον· προσεστήκεε γὰρ δὴ τῷ Κλεομένεϊ ἡ θυγάτηρ, τῇ οὔνομα ἦν Γοργώ· τοῦτο δέ οἱ καὶ μοῦνον τέκνον ἐτύγχανε ἐὸν ἐτέων ὀκτὼ ἢ ἐννέα ἡλικίην. Κλεομένης δὲ λέγειν μιν ἐκέλευε τὰ βούλεται μηδὲ ἐπισχεῖν τοῦ παιδίου εἵνεκα. [2] ἐνθαῦτα δὴ ὁ Ἀρισταγόρης ἄρχετο ἐκ δέκα ταλάντων ὑπισχνεόμενος, ἤν οἱ ἐπιτελέσῃ τῶν ἐδέετο. ἀνανεύοντος δὲ τοῦ Κλεομένεος προέβαινε τοῖσι χρήμασι ὑπερβάλλων ὁ Ἀρισταγόρης, ἐς οὗ πεντήκοντά τε τάλαντα ὑπεδέδεκτο καὶ τὸ παιδίον ηὐδάξατο “πάτερ, διαφθερέει σε ὁ ξεῖνος, ἢν μὴ ἀποστὰς ἴῃς„. [3] ὅ τε δὴ Κλεομένης ἡσθεὶς τοῦ παιδίου τῇ παραινέσι ἤιε ἐς ἕτερον οἴκημα, καὶ ὁ Ἀρισταγόρης ἀπαλλάσσετο τὸ παράπαν ἐκ τῆς Σπάρτης, οὐδέ οἱ ἐξεγένετο ἐπὶ πλέον ἔτι σημῆναι περὶ τῆς ἀνόδου τῆς παρὰ βασιλέα.</w:t>
      </w:r>
    </w:p>
    <w:p>
      <w:pPr>
        <w:pStyle w:val="Normal"/>
        <w:rPr/>
      </w:pPr>
      <w:r>
        <w:rPr>
          <w:b/>
        </w:rPr>
        <w:t>52</w:t>
      </w:r>
      <w:r>
        <w:rPr/>
        <w:t>. ἔχει γὰρ ἀμφὶ τῇ ὁδῷ ταύτῃ ὧδε· σταθμοί τε πανταχῇ εἰσι βασιλήιοι καὶ καταλύσιες κάλλισται, διὰ οἰκεομένης τε ἡ ὁδὸς ἅπασα καὶ ἀσφαλέος. διὰ μέν γε Λυδίης καὶ Φρυγίης σταθμοὶ τείνοντες εἴκοσι εἰσί, παρασάγγαι δὲ τέσσερες καὶ ἐνενήκοντα καὶ ἥμισυ. [2] ἐκδέκεται δὲ ἐκ τῆς Φρυγίης ὁ Ἅλυς ποταμός, ἐπ᾽ ᾧ πύλαι τε ἔπεισι, τὰς διεξελάσαι πᾶσα ἀνάγκη καὶ οὕτω διεκπερᾶν τὸν ποταμόν, καὶ φυλακτήριον μέγα ἐπ᾽ αὐτῷ. διαβάντι δὲ ἐς τὴν Καππαδοκίην καὶ ταύτῃ πορευομένῳ μέχρι οὔρων τῶν Κιλικίων σταθμοὶ δυῶν δέοντες εἰσὶ τριήκοντα, παρασάγγαι δὲ τέσσερες καὶ ἑκατόν. ἐπὶ δὲ τοῖσι τούτων οὔροισι διξάς τε πύλας διεξελᾷς καὶ διξὰ φυλακτήρια παραμείψεαι. [3] ταῦτα δὲ διεξελάσαντι καὶ διὰ τῆς Κιλικίης ὁδὸν ποιευμένῳ τρεῖς εἱσι σταθμοί, παρασάγγαι δὲ πεντεκαίδεκα καὶ ἥμισυ. οὖρος δὲ Κιλικίης καὶ τῆς Ἀρμενίης ἐστὶ ποταμὸς νηυσιπέρητος, τῷ οὔνομα Εὐφρήτης. ἐν δὲ τῇ Ἀρμενίῃ σταθμοὶ μὲν εἰσὶ καταγωγέων πεντεκαίδεκα, παρασάγγαι δὲ ἓξ καὶ πεντήκοντα καὶ ἥμισυ, καὶ φυλακτήριον ἐν αὐτοῖσι. [4] ἐκ δὲ ταύτης τῆς Ἀρμενίης ἐς βάλλοντι ἐς τὴν Ματιηνὴν γῆν σταθμοί εἰσι τέσσερες καὶ τριήκοντα, παρασάγγαι δὲ ἑπτὰ καὶ τριήκοντα καὶ ἑκατόν. ποταμοὶ δὲ νηυσιπέρητοι τέσσερες διὰ ταύτης ῥέουσι, τοὺς πᾶσα ἀνάγκη διαπορθμεῦσαι ἐστί, πρῶτος μὲν Τίγρης, μετὰ δὲ δεύτερός τε καὶ τρίτος ὡυτὸς ὀνομαζόμενος, οὐκ ὡυτὸς ἐὼν ποταμὸς οὐδὲ ἐκ τοῦ αὐτοῦ ῥέων· ὁ μὲν γὰρ πρότερον αὐτῶν καταλεχθεὶς ἐξ Ἀρμενίων ῥέει, ὁ δ᾽ ὕστερον ἐκ Ματιηνῶν· [5] ὁ δὲ τέταρτος τῶν ποταμῶν οὔνομα ἔχει Γύνδης, τὸν Κῦρος διέλαβε κοτὲ ἐς διώρυχας ἑξήκοντα καὶ τριηκοσίας. [6] ἐκ δὲ ταύτης ἐς τὴν Κισσίην χώρην μεταβαίνοντι ἕνδεκα σταθμοί, παρασάγγαι δὲ δύο καὶ τεσσεράκοντα καὶ ἥμισυ ἐστὶ ἐπὶ ποταμὸν Χοάσπην, ἐόντα καὶ τοῦτον νηυσιπέρητον· ἐπ᾽ ᾧ Σοῦσα πόλις πεπόλισται.</w:t>
      </w:r>
    </w:p>
    <w:p>
      <w:pPr>
        <w:pStyle w:val="Normal"/>
        <w:rPr/>
      </w:pPr>
      <w:r>
        <w:rPr>
          <w:b/>
        </w:rPr>
        <w:t>53</w:t>
      </w:r>
      <w:r>
        <w:rPr/>
        <w:t>. οὗτοι οἱ πάντες σταθμοί εἰσι ἕνδεκα καὶ ἑκατόν. καταγωγαὶ μέν νυν σταθμῶν τοσαῦται εἰσὶ ἐκ Σαρδίων ἐς Σοῦσα ἀναβαίνοντι. εἰ δὲ ὀρθῶς μεμέτρηται ἡ ὁδὸς ἡ βασιληίη τοῖσι παρασάγγῃσι καὶ ὁ παρασάγγης δύναται τριήκοντα στάδια, ὥσπερ οὗτός γε δύναται ταῦτα, ἐκ Σαρδίων στάδια ἐστὶ ἐς τὰ βασιλήια τὰ Μεμνόνια καλεόμενα πεντακόσια καὶ τρισχίλια καὶ μύρια, παρασαγγέων ἐόντων πεντήκοντα καὶ τετρακοσίων. πεντήκοντα δὲ καὶ ἑκατὸν στάδια ἐπ᾽ ἡμέρῃ ἑκάστῃ διεξιοῦσι ἀναισιμοῦνται ἡμέραι ἀπαρτὶ ἐνενήκοντα.</w:t>
      </w:r>
    </w:p>
    <w:p>
      <w:pPr>
        <w:pStyle w:val="Normal"/>
        <w:rPr/>
      </w:pPr>
      <w:r>
        <w:rPr>
          <w:b/>
        </w:rPr>
        <w:t>54</w:t>
      </w:r>
      <w:r>
        <w:rPr/>
        <w:t>. οὕτω τῷ Μιλησίῳ Ἀρισταγόρῃ εἴπαντι πρὸς Κλεομένεα τὸν Λακεδαιμόνιον εἶναι τριῶν μηνῶν τὴν ἄνοδον τὴν παρὰ βασιλέα ὀρθῶς εἴρητο. εἰ δέ τις τὸ ἀτρεκέστερον τούτων ἔτι δίζηται, ἐγὼ καὶ τοῦτο σημανέω· τὴν γὰρ ἐξ Ἐφέσου ἐς Σάρδις ὁδὸν δεῖ προσλογίσασθαι ταύτῃ. [2] καὶ δὴ λέγω σταδίους εἶναι τοὺς πάντας ἀπὸ θαλάσσης τῆς Ἑλληνικῆς μέχρι Σούσων (τοῦτο γὰρ Μεμνόνειον ἄστυ καλέεται), τεσσεράκοντα καὶ τετρακισχιλίους καὶ μυρίους· οἱ γὰρ ἐξ Ἑφέσου ἐς Σάρδις εἰσὶ τεσσεράκοντα καὶ πεντακόσιοι στάδιοι, καὶ οὕτω τρισὶ ἡμέρῃσι μηκύνεται ἡ τρίμηνος ὁδός.</w:t>
      </w:r>
    </w:p>
    <w:p>
      <w:pPr>
        <w:pStyle w:val="Normal"/>
        <w:rPr/>
      </w:pPr>
      <w:r>
        <w:rPr>
          <w:b/>
        </w:rPr>
        <w:t>55</w:t>
      </w:r>
      <w:r>
        <w:rPr/>
        <w:t>. ἀπελαυνόμενος δὲ ὁ Ἀρισταγόρης ἐκ τῆς Σπάρτης ἤιε ἐς τὰς Ἀθήνας γενομένας τυράννων ὧδε ἐλευθέρας. ἐπεὶ Ἵππαρχον τὸν Πεισιστράτου, Ἱππίεω δὲ τοῦ τυράννου ἀδελφεόν, ἰδόντα ὄψιν ἐνυπνίου τῷ ἑωυτοῦ πάθεϊ ἐναργεστάτην κτείνουσι Ἀριστογείτων καὶ Ἁρμόδιος, γένος ἐόντες τὰ ἀνέκαθεν Γεφυραῖοι, μετὰ ταῦτα ἐτυραννεύοντο Ἀθηναῖοι ἐπ᾽ ἔτεα τέσσερα οὐδὲν ἧσσον ἀλλὰ καὶ μᾶλλον ἢ πρὸ τοῦ.</w:t>
      </w:r>
    </w:p>
    <w:p>
      <w:pPr>
        <w:pStyle w:val="Normal"/>
        <w:rPr/>
      </w:pPr>
      <w:r>
        <w:rPr>
          <w:b/>
        </w:rPr>
        <w:t>56</w:t>
      </w:r>
      <w:r>
        <w:rPr/>
        <w:t xml:space="preserve">. ἡ μέν νυν ὄψις τοῦ Ἱππάρχου ἐνυπνίου ἦν ἥδε· ἐν τῇ προτέρῃ νυκτὶ τῶν Παναθηναίων ἐδόκεε ὁ Ἵππαρχος ἄνδρα οἱ ἐπιστάντα μέγαν καὶ εὐειδέα αἰνίσσεσθαι τάδε τὰ ἔπεα. </w:t>
      </w:r>
    </w:p>
    <w:p>
      <w:pPr>
        <w:pStyle w:val="Cit"/>
        <w:rPr>
          <w:rFonts w:ascii="Palatino Linotype" w:hAnsi="Palatino Linotype" w:cs="Palatino Linotype"/>
        </w:rPr>
      </w:pPr>
      <w:r>
        <w:rPr>
          <w:rFonts w:cs="Palatino Linotype" w:ascii="Palatino Linotype" w:hAnsi="Palatino Linotype"/>
        </w:rPr>
        <w:t>τλῆθι λέων ἄτλητα παθὼν τετληότι θυμῷ·</w:t>
        <w:br/>
        <w:t>οὐδεὶς ἀνθρώπων ἀδικῶν τίσιν οὐκ ἀποτίσει.</w:t>
      </w:r>
    </w:p>
    <w:p>
      <w:pPr>
        <w:pStyle w:val="Normal"/>
        <w:rPr/>
      </w:pPr>
      <w:r>
        <w:rPr/>
        <w:t>[2] ταῦτα δέ, ὡς ἡμέρη ἐγένετο τάχιστα, φανερὸς ἦν ὑπερτιθέμενος ὀνειροπόλοισι· μετὰ δὲ ἀπειπάμενος τὴν ὄψιν ἔπεμπε τὴν πομπήν, ἐν τῇ δὴ τελευτᾷ.</w:t>
      </w:r>
    </w:p>
    <w:p>
      <w:pPr>
        <w:pStyle w:val="Normal"/>
        <w:rPr/>
      </w:pPr>
      <w:r>
        <w:rPr>
          <w:b/>
        </w:rPr>
        <w:t>57</w:t>
      </w:r>
      <w:r>
        <w:rPr/>
        <w:t>. οἱ δὲ Γεφυραῖοι, τῶν ἦσαν οἱ φονέες οἱ Ἱππάρχου, ὡς μὲν αὐτοὶ λέγουσι, ἐγεγόνεσαν ἐξ Ἐρετρίης τὴν ἀρχήν, ὡς δὲ ἐγὼ ἀναπυνθανόμενος εὑρίσκω, ἦσαν Φοίνικες τῶν σὺν Κάδμῳ ἀπικομένων Φοινίκων ἐς γῆν τὴν νῦν Βοιωτίην καλεομένην, οἴκεον δὲ τῆς χώρης ταύτης ἀπολαχόντες τὴν Ταναγρικὴν μοῖραν. [2] ἐνθεῦτεν δὲ Καδμείων πρότερον ἐξαναστάντων ὑπ᾽ Ἀργείων, οἱ Γεφυραῖοι οὗτοι δεύτερα ὑπὸ Βοιωτῶν ἐξαναστάντες ἐτράποντο ἐπ᾽ Ἀθηνέων. Ἀθηναῖοι δὲ σφέας ἐπὶ ῥητοῖσι ἐδέξαντο σφέων αὐτῶν εἶναι πολιήτας, πολλῶν τεῶν καὶ οὐκ ἀξιαπηγήτων ἐπιτάξαντες ἔργεσθαι.</w:t>
      </w:r>
    </w:p>
    <w:p>
      <w:pPr>
        <w:pStyle w:val="Normal"/>
        <w:rPr/>
      </w:pPr>
      <w:r>
        <w:rPr>
          <w:b/>
        </w:rPr>
        <w:t>58</w:t>
      </w:r>
      <w:r>
        <w:rPr/>
        <w:t>. οἱ δὲ Φοίνικες οὗτοι οἱ σὺν Κάδμῳ ἀπικόμενοι, τῶν ἦσαν οἱ Γεφυραῖοι, ἄλλα τε πολλὰ οἰκήσαντες ταύτην τὴν χώρην ἐσήγαγον διδασκάλια ἐς τοὺς Ἕλληνας καὶ δὴ καὶ γράμματα, οὐκ ἐόντα πρὶν Ἕλλησι ὡς ἐμοὶ δοκέειν, πρῶτα μὲν τοῖσι καὶ ἅπαντες χρέωνται Φοίνικες· μετὰ δὲ χρόνου προβαίνοντος ἅμα τῇ φωνῇ μετέβαλλον καὶ τὸν ῥυθμὸν τῶν γραμμάτων. [2] περιοίκεον δὲ σφέας τὰ πολλὰ τῶν χώρων τοῦτον τὸν χρόνον Ἑλλήνων Ἴωνες, οἳ παραλαβόντες διδαχῇ παρὰ τῶν Φοινίκων τὰ γράμματα, μεταρρυθμίσαντες σφέων ὀλίγα ἐχρέωντο, χρεώμενοι δὲ ἐφάτισαν, ὥσπερ καὶ τὸ δίκαιον ἔφερε, ἐσαγαγόντων Φοινίκων ἐς τὴν Ἑλλάδα, Φοινικήια κεκλῆσθαι. [3] καὶ τὰς βύβλους διφθέρας καλέουσι ἀπὸ τοῦ παλαιοῦ οἱ Ἴωνες, ὅτι κοτὲ ἐν σπάνι βύβλων ἐχρέωντο διφθέρῃσι αἰγέῃσί τε καὶ οἰέῃσι· ἔτι δὲ καὶ τὸ κατ᾽ ἐμὲ πολλοὶ τῶν βαρβάρων ἐς τοιαύτας διφθέρας γράφουσι.</w:t>
      </w:r>
    </w:p>
    <w:p>
      <w:pPr>
        <w:pStyle w:val="Normal"/>
        <w:rPr/>
      </w:pPr>
      <w:r>
        <w:rPr>
          <w:b/>
        </w:rPr>
        <w:t>59</w:t>
      </w:r>
      <w:r>
        <w:rPr/>
        <w:t xml:space="preserve">. εἶδον δὲ καὶ αὐτὸς Καδμήια γράμματα ἐν τῷ ἱρῷ τοῦ Ἀπόλλωνος τοῦ Ἰσμηνίου ἐν Θήβῃσι τῇσι Βοιωτῶν, ἐπὶ τρίποσι τισὶ ἐγκεκολαμμένα, τὰ πολλὰ ὅμοια ἐόντα τοῖσι Ἰωνικοῖσι. ὁ μὲν δὴ εἷς τῶν τριπόδων ἐπίγραμμα ἔχει </w:t>
      </w:r>
    </w:p>
    <w:p>
      <w:pPr>
        <w:pStyle w:val="Cit"/>
        <w:rPr>
          <w:rFonts w:ascii="Palatino Linotype" w:hAnsi="Palatino Linotype" w:cs="Palatino Linotype"/>
        </w:rPr>
      </w:pPr>
      <w:r>
        <w:rPr>
          <w:rFonts w:cs="Palatino Linotype" w:ascii="Palatino Linotype" w:hAnsi="Palatino Linotype"/>
        </w:rPr>
        <w:t xml:space="preserve">ἀμφιτρύων μ᾽ ἀνέθηκ᾽ ἐνάρων ἀπὸ Τηλεβοάων. </w:t>
      </w:r>
    </w:p>
    <w:p>
      <w:pPr>
        <w:pStyle w:val="Normal"/>
        <w:rPr/>
      </w:pPr>
      <w:r>
        <w:rPr/>
        <w:t>ταῦτα ἡλικίην εἴη ἂν κατὰ Λάιον τὸν Λαβδάκου τοῦ Πολυδώρου τοῦ Κάδμου.</w:t>
      </w:r>
    </w:p>
    <w:p>
      <w:pPr>
        <w:pStyle w:val="Normal"/>
        <w:rPr/>
      </w:pPr>
      <w:r>
        <w:rPr>
          <w:b/>
        </w:rPr>
        <w:t>60</w:t>
      </w:r>
      <w:r>
        <w:rPr/>
        <w:t xml:space="preserve">. ἕτερος δὲ τρίπους ἐν ἑξαμέτρῳ τόνῳ λέγει </w:t>
      </w:r>
    </w:p>
    <w:p>
      <w:pPr>
        <w:pStyle w:val="Cit"/>
        <w:rPr>
          <w:rFonts w:ascii="Palatino Linotype" w:hAnsi="Palatino Linotype" w:cs="Palatino Linotype"/>
        </w:rPr>
      </w:pPr>
      <w:r>
        <w:rPr>
          <w:rFonts w:cs="Palatino Linotype" w:ascii="Palatino Linotype" w:hAnsi="Palatino Linotype"/>
        </w:rPr>
        <w:t>Σκαῖος πυγμαχέων με ἑκηβόλῳ Ἀπόλλωνι</w:t>
        <w:br/>
        <w:t>νικήσας ἀνέθηκε τεῒν περικαλλὲς ἄγαλμα.</w:t>
      </w:r>
    </w:p>
    <w:p>
      <w:pPr>
        <w:pStyle w:val="Normal"/>
        <w:rPr/>
      </w:pPr>
      <w:r>
        <w:rPr/>
        <w:t xml:space="preserve">Σκαῖος δ᾽ ἂν εἴη ὁ Ἱπποκόωντος, εἰ δὴ οὗτός γε ἐστὶ ὁ ἀναθεὶς καὶ μὴ ἄλλος τὠυτὸ οὔνομα ἔχων τῷ Ἱπποκόωντος, ἡλικίην κατὰ Οἰδίπουν τὸν Λαΐου. </w:t>
      </w:r>
    </w:p>
    <w:p>
      <w:pPr>
        <w:pStyle w:val="Normal"/>
        <w:rPr/>
      </w:pPr>
      <w:r>
        <w:rPr>
          <w:b/>
        </w:rPr>
        <w:t>61</w:t>
      </w:r>
      <w:r>
        <w:rPr/>
        <w:t xml:space="preserve">. τρίτος δὲ τρίπους λέγει καὶ οὗτος ἐν ἑξαμέτρῳ </w:t>
      </w:r>
    </w:p>
    <w:p>
      <w:pPr>
        <w:pStyle w:val="Cit"/>
        <w:rPr>
          <w:rFonts w:ascii="Palatino Linotype" w:hAnsi="Palatino Linotype" w:cs="Palatino Linotype"/>
        </w:rPr>
      </w:pPr>
      <w:r>
        <w:rPr>
          <w:rFonts w:cs="Palatino Linotype" w:ascii="Palatino Linotype" w:hAnsi="Palatino Linotype"/>
        </w:rPr>
        <w:t>Λαοδάμας τρίποδ᾽ αὐτὸς ἐυσκόπῳ Ἀπόλλωνι</w:t>
        <w:br/>
        <w:t>μουναρχέων ἀνέθηκε τεῒν περικαλλὲς ἄγαλμα.</w:t>
      </w:r>
    </w:p>
    <w:p>
      <w:pPr>
        <w:pStyle w:val="Normal"/>
        <w:rPr/>
      </w:pPr>
      <w:r>
        <w:rPr/>
        <w:t>[2] ἐπὶ τούτου δὴ τοῦ Λαοδάμαντος τοῦ Ἐτεοκλέος μουναρχέοντος ἐξανιστέαται Καδμεῖοι ὑπ᾽ Ἀργείων καὶ τρέπονται ἐς τοὺς Ἐγχελέας. οἱ δὲ Γεφυραῖοι ὑπολειφθέντες ὕστερον ὑπὸ Βοιωτῶν ἀναχωρέουσι ἐς Ἀθήνας· καί σφι ἱρά ἐστι ἐν Ἀθήνῃσι ἱδρυμένα, τῶν οὐδὲν μέτα τοῖσι λοιποῖσι Ἀθηναίοισι, ἄλλα τε κεχωρισμένα τῶν ἄλλων ἱρῶν καὶ δὴ καὶ Ἀχαιίης Δήμητρος ἱρόν τε καὶ ὄργια.</w:t>
      </w:r>
    </w:p>
    <w:p>
      <w:pPr>
        <w:pStyle w:val="Normal"/>
        <w:rPr/>
      </w:pPr>
      <w:r>
        <w:rPr>
          <w:b/>
        </w:rPr>
        <w:t>62</w:t>
      </w:r>
      <w:r>
        <w:rPr/>
        <w:t>. ἡ μὲν δὴ ὄψις τοῦ Ἱππάρχου ἐνυπνίου καὶ οἱ Γεφυραῖοι ὅθεν ἐγεγόνεσαν, τῶν ἦσαν οἱ Ἱππάρχου φονέες, ἀπήγηταί μοι· δεῖ δὲ πρὸς τούτοισι ἔτι ἀναλαβεῖν τὸν κατ᾽ ἀρχὰς ἤια λέξων λόγον, ὡς τυράννων ἐλευθερώθησαν Ἀθηναῖοι. [2] Ἱππίεω τυραννεύοντος καὶ ἐμπικραινομένου Ἀθηναίοισι διὰ τὸν Ἱππάρχου θάνατον, Ἀλκμεωνίδαι γένος ἐόντες Ἀθηναῖοι καὶ φεύγοντες Πεισιστρατίδας, ἐπείτε σφι ἅμα τοῖσι ἄλλοισι Ἀθηναίων φυγάσι πειρωμένοισι κατὰ τὸ ἰσχυρὸν οὐ προεχώρεε κάτοδος, ἀλλὰ προσέπταιον μεγάλως πειρώμενοι κατιέναι τε καὶ ἐλευθεροῦν τὰς Ἀθήνας, Λειψύδριον τὸ ὑπὲρ Παιονίης τειχίσαντες, ἐνθαῦτα οἱ Ἀλκμεωνίδαι πᾶν ἐπὶ τοῖσι Πεισιστρατίδῃσι μηχανώμενοι παρ᾽ Ἀμφικτυόνων τὸν νηὸν μισθοῦνται τὸν ἐν Δελφοῖσι, τὸν νῦν ἐόντα τότε δὲ οὔκω, τοῦτον ἐξοικοδομῆσαι. [3] οἷα δὲ χρημάτων εὖ ἥκοντες καὶ ἐόντες ἄνδρες δόκιμοι ἀνέκαθεν ἔτι, τόν τε νηὸν ἐξεργάσαντο τοῦ παραδείγματος κάλλιον τά τε ἄλλα καὶ συγκειμένου σφι πωρίνου λίθου ποιέειν τὸν νηόν, Παρίου τὰ ἔμπροσθε αὐτοῦ ἐξεποίησαν.</w:t>
      </w:r>
    </w:p>
    <w:p>
      <w:pPr>
        <w:pStyle w:val="Normal"/>
        <w:rPr/>
      </w:pPr>
      <w:r>
        <w:rPr>
          <w:b/>
        </w:rPr>
        <w:t>63</w:t>
      </w:r>
      <w:r>
        <w:rPr/>
        <w:t>. ὡς ὦν δὴ οἱ Ἀθηναῖοι λέγουσι, οὗτοι οἱ ἄνδρες ἐν Δελφοῖσι κατήμενοι ἀνέπειθον τὴν Πυθίην χρήμασι, ὅκως ἔλθοιεν Σπαρτιητέων ἄνδρες εἴτε ἰδίῳ στόλῳ εἴτε δημοσίῳ χρησόμενοι, προφέρειν σφι τὰς Ἀθήνας ἐλευθεροῦν. [2] Λακεδαιμόνιοι δέ, ὥς σφι αἰεὶ τὠυτὸ πρόφαντον ἐγίνετο, πέμπουσι Ἀγχιμόλιον τὸν Ἀστέρος, ἐόντα τῶν ἀστῶν ἄνδρα δόκιμον, σὺν στρατῷ ἐξελῶντα Πεισιστρατίδας ἐξ Ἀθηνέων ὅμως καὶ ξεινίους σφι ἐόντας τὰ μάλιστα· τὰ γὰρ τοῦ θεοῦ πρεσβύτερα ἐποιεῦντο ἢ τὰ τῶν ἀνδρῶν· πέμπουσι δὲ τούτους κατὰ θάλασσαν πλοίοισι. [3] ὃ μὲν δὴ προσσχὼν ἐς Φάληρον τὴν στρατιὴν ἀπέβησε, οἱ δὲ Πεισιστρατίδαι προπυνθανόμενοι ταῦτα ἐπεκαλέοντο ἐκ Θεσσαλίης ἐπικουρίην· ἐπεποίητο γάρ σφι συμμαχίη πρὸς αὐτούς. Θεσσαλοὶ δέ σφι δεομένοισι ἀπέπεμψαν κοινῇ γνώμῃ χρεώμενοι χιλίην τε ἵππον καὶ τὸν βασιλέα τὸν σφέτερον Κινέην ἄνδρα Κονιαῖον· τοὺς ἐπείτε ἔσχον συμμάχους οἱ Πεισιστρατίδαι, ἐμηχανῶντο τοιάδε· [4] κείραντες τῶν Φαληρέων τὸ πεδίον καὶ ἱππάσιμον ποιήσαντες τοῦτον τὸν χῶρον ἐπῆκαν τῷ στρατοπέδῳ τὴν ἵππον· ἐμπεσοῦσα δὲ διέφθειρε ἄλλους τε πολλοὺς τῶν Λακεδαιμονίων καὶ δὴ καὶ τὸν Ἀγχιμόλιον· τοὺς δὲ περιγενομένους αὐτῶν ἐς τὰς νέας κατεῖρξαν. ὁ μὲν δὴ πρῶτος στόλος ἐκ Λακεδαίμονος οὕτω ἀπήλλαξε, καὶ Ἀγχιμολίου εἰσὶ ταφαὶ τῆς Ἀττικῆς Ἀλωπεκῆσι, ἀγχοῦ τοῦ Ἡρακλείου τοῦ ἐν Κυνοσάργεϊ.</w:t>
      </w:r>
    </w:p>
    <w:p>
      <w:pPr>
        <w:pStyle w:val="Normal"/>
        <w:rPr/>
      </w:pPr>
      <w:r>
        <w:rPr>
          <w:b/>
        </w:rPr>
        <w:t>64</w:t>
      </w:r>
      <w:r>
        <w:rPr/>
        <w:t>. μετὰ δὲ Λακεδαιμόνιοι μέζω στόλον στείλαντες ἀπέπεμψαν ἐπὶ τὰς Ἀθήνας, στρατηγὸν τῆς στρατιῆς ἀποδέξαντες βασιλέα Κλεομένεα τὸν Ἀναξανδρίδεω, οὐκέτι κατὰ θάλασσαν στείλαντες ἀλλὰ κατ᾽ ἤπειρον· [2] τοῖσι ἐσβαλοῦσι ἐς τὴν Ἀττικὴν χώρην ἡ τῶν Θεσσαλῶν ἵππος πρώτη προσέμιξε καὶ οὐ μετὰ πολλὸν ἐτράπετο, καὶ σφεων ἔπεσον ὑπὲρ τεσσεράκοντα ἄνδρας· οἱ δὲ περιγενόμενοι ἀπαλλάσσοντο ὡς εἶχον εὐθὺς ἐπὶ Θεσσαλίης. Κλεομένης δὲ ἀπικόμενος ἐς τὸ ἄστυ ἅμα Ἀθηναίων τοῖσι βουλομένοισι εἶναι ἐλευθέροισι ἐπολιόρκεε τοὺς τυράννους ἀπεργμένους ἐν τῷ Πελασγικῷ τείχεϊ.</w:t>
      </w:r>
    </w:p>
    <w:p>
      <w:pPr>
        <w:pStyle w:val="Normal"/>
        <w:rPr/>
      </w:pPr>
      <w:r>
        <w:rPr>
          <w:b/>
        </w:rPr>
        <w:t>65</w:t>
      </w:r>
      <w:r>
        <w:rPr/>
        <w:t xml:space="preserve">. καὶ οὐδέν τι πάντως ἂν ἐξεῖλον Πεισιστρατίδας οἱ Λακεδαιμόνιοι· οὔτε γὰρ ἐπέδρην ἐπενόεον ποιήσασθαι, οἵ τε Πεισιστρατίδαι σίτοισι καὶ ποτοῖσι εὖ παρεσκευάδατο, πολιορκήσαντές τε ἂν ἡμέρας ὀλίγας ἀπαλλάσσοντο ἐς τὴν Σπάρτην. νῦν δὲ συντυχίη τοῖσι μὲν κακὴ ἐπεγένετο, τοῖσι δὲ ἡ αὐτὴ αὕτη σύμμαχος· ὑπεκτιθέμενοι γὰρ ἔξω τῆς χώρης οἱ παῖδες τῶν Πεισιστρατιδέων ἥλωσαν. [2] τοῦτο δὲ ὡς ἐγένετο, πάντα αὐτῶν τὰ πρήγματα συνετετάρακτο, παρέστησαν δὲ ἐπὶ μισθῷ τοῖσι τέκνοισι, ἐπ᾽ οἷσι ἐβούλοντο οἱ Ἀθηναῖοι, ὥστε ἐν πέντε ἡμέρῃσι ἐκχωρῆσαι ἐκ τῆς Ἀττικῆς. [3] μετὰ δὲ ἐξεχώρησαν ἐς Σίγειον τὸ ἐπὶ τῷ Σκαμάνδρῳ, ἄρξαντες μὲν Ἀθηναίων ἐπ᾽ ἔτεα ἕξ τε καὶ τριήκοντα, ἐόντες δὲ καὶ οὗτοι ἀνέκαθεν Πύλιοί τε καὶ Νηλεῖδαι, ἐκ τῶν αὐτῶν γεγονότες καὶ οἱ ἀμφὶ Κόδρον τε καὶ Μέλανθον, οἳ πρότερον ἐπήλυδες ἐόντες ἐγένοντο Ἀθηναίων βασιλέες. [4] ἐπὶ τούτου δὲ καὶ τὠυτὸ οὔνομα ἀπεμνημόνευσε Ἱπποκράτης τῷ παιδὶ θέσθαι τὸν Πεισίστρατον, ἐπὶ τοῦ Νέστορος Πεισιστράτου ποιεύμενος τὴν ἐπωνυμίην. </w:t>
      </w:r>
    </w:p>
    <w:p>
      <w:pPr>
        <w:pStyle w:val="Normal"/>
        <w:rPr/>
      </w:pPr>
      <w:r>
        <w:rPr/>
        <w:t>[5] οὕτω μὲν Ἀθηναῖοι τυράννων ἀπαλλάχθησαν· ὅσα δὲ ἐλευθερωθέντες ἔρξαν ἢ ἔπαθον ἀξιόχρεα ἀπηγήσιος, πρὶν ἢ Ἰωνίην τε ἀποστῆναι ἀπὸ Δαρείου καὶ Ἀρισταγόρεα τὸν Μιλήσιον ἀπικόμενον ἐς Ἀθήνας χρηίσαι σφέων βοηθέειν, ταῦτα πρῶτα φράσω.</w:t>
      </w:r>
    </w:p>
    <w:p>
      <w:pPr>
        <w:pStyle w:val="Normal"/>
        <w:rPr/>
      </w:pPr>
      <w:r>
        <w:rPr>
          <w:b/>
        </w:rPr>
        <w:t>66</w:t>
      </w:r>
      <w:r>
        <w:rPr/>
        <w:t>. Ἀθῆναι, ἐοῦσαι καὶ πρὶν μεγάλαι, τότε ἀπαλλαχθεῖσαι τυράννων ἐγίνοντο μέζονες· ἐν δὲ αὐτῇσι δύο ἄνδρες ἐδυνάστευον, Κλεισθένης τε ἀνὴρ Ἀλκμεωνίδης, ὅς περ δὴ λόγον ἔχει τὴν Πυθίην ἀναπεῖσαι, καὶ Ἰσαγόρης Τισάνδρου οἰκίης μὲν ἐὼν δοκίμου, ἀτὰρ τὰ ἀνέκαθεν οὐκ ἔχω φράσαι· θύουσι δὲ οἱ συγγενέες αὐτοῦ Διὶ Καρίῳ. [2] οὗτοι οἱ ἄνδρες ἐστασίασαν περὶ δυνάμιος, ἑσσούμενος δὲ ὁ Κλεισθένης τὸν δῆμον προσεταιρίζεται. μετὰ δὲ τετραφύλους ἐόντας Ἀθηναίους δεκαφύλους ἐποίησε, τῶν Ἴωνος παίδων Γελέοντος καὶ Αἰγικόρεος καὶ Ἀργάδεω καὶ Ὅπλητος ἀπαλλάξας τὰς ἐπωνυμίας, ἐξευρὼν δὲ ἑτέρων ἡρώων ἐπωνυμίας ἐπιχωρίων, πάρεξ Αἴαντος· τοῦτον δὲ ἅτε ἀστυγείτονα καὶ σύμμαχον, ξεῖνον ἐόντα προσέθετο.</w:t>
      </w:r>
    </w:p>
    <w:p>
      <w:pPr>
        <w:pStyle w:val="Normal"/>
        <w:rPr/>
      </w:pPr>
      <w:r>
        <w:rPr>
          <w:b/>
        </w:rPr>
        <w:t>67</w:t>
      </w:r>
      <w:r>
        <w:rPr/>
        <w:t>. ταῦτα δέ, δοκέειν ἐμοί, ἐμιμέετο ὁ Κλεισθένης οὗτος τὸν ἑωυτοῦ μητροπάτορα Κλεισθένεα τὸν Σικυῶνος τύραννον. Κλεισθένης γὰρ Ἀργείοισι πολεμήσας τοῦτο μὲν ῥαψῳδοὺς ἔπαυσε ἐν Σικυῶνι ἀγωνίζεσθαι τῶν Ὁμηρείων ἐπέων εἵνεκα, ὅτι Ἀργεῖοί τε καὶ Ἄργος τὰ πολλὰ πάντα ὑμνέαται· τοῦτο δέ, ἡρώιον γὰρ ἦν καὶ ἔστι ἐν αὐτῇ τῇ ἀγορῇ τῶν Σικυωνίων Ἀδρήστου τοῦ Ταλαοῦ, τοῦτον ἐπεθύμησε ὁ Κλεισθένης ἐόντα Ἀργεῖον ἐκβαλεῖν ἐκ τῆς χώρης. [2] ἐλθὼν δὲ ἐς Δελφοὺς ἐχρηστηριάζετο εἰ ἐκβάλοι τὸν Ἄδρηστον· ἡ δὲ Πυθίη οἱ χρᾷ φᾶσα Ἄδρηστον μὲν εἶναι Σικυωνίων βασιλέα, κεῖνον δὲ λευστῆρα. ἐπεὶ δὲ ὁ θεὸς τοῦτό γε οὐ παρεδίδου, ἀπελθὼν ὀπίσω ἐφρόντιζε μηχανὴν τῇ αὐτὸς ὁ Ἄδρηστος ἀπαλλάξεται. ὡς δέ οἱ ἐξευρῆσθαι ἐδόκεε, πέμψας ἐς Θήβας τὰς Βοιωτίας ἔφη θέλειν ἐπαγαγέσθαι Μελάνιππον τὸν Ἀστακοῦ· οἱ δὲ Θηβαῖοι ἔδοσαν. [3] ἐπαγαγόμενος δὲ ὁ Κλεισθένης τὸν Μελάνιππον τέμενός οἱ ἀπέδεξε ἐν αὐτῷ τῷ πρυτανηίῳ καί μιν ἵδρυσε ἐνθαῦτα ἐν τῷ ἰσχυροτάτῳ. ἐπηγάγετο δὲ τὸν Μελάνιππον ὁ Κλεισθένης ( καὶ γὰρ τοῦτο δεῖ ἀπηγήσασθαι) ὡς ἔχθιστον ἐόντα Ἀδρήστῳ, ὃς τόν τε ἀδελφεόν οἱ Μηκιστέα ἀπεκτόνεε καὶ τὸν γαμβρὸν Τυδέα. [4] ἐπείτε δέ οἱ τὸ τέμενος ἀπέδεξε, θυσίας τε καὶ ὁρτὰς Ἀδρήστου ἀπελόμενος ἔδωκε τῷ Μελανίππῳ. οἱ δὲ Σικυώνιοι ἐώθεσαν μεγαλωστὶ κάρτα τιμᾶν τὸν Ἄδρηστον· ἡ γὰρ χώρη ἦν αὕτη Πολύβου, ὁ δὲ Ἄδρηστος ἦν Πολύβου θυγατριδέος, ἄπαις δὲ Πόλυβος τελευτῶν διδοῖ Ἀδρήστῳ τὴν ἀρχήν. [5] τά τε δὴ ἄλλα οἱ Σικυώνιοι ἐτίμων τὸν Ἄδρηστον καὶ δὴ πρὸς τὰ πάθεα αὐτοῦ τραγικοῖσι χοροῖσι ἐγέραιρον, τὸν μὲν Διόνυσον οὐ τιμῶντες, τὸν δὲ Ἄδρηστον. Κλεισθένης δὲ χοροὺς μὲν τῷ Διονύσῳ ἀπέδωκε, τὴν δὲ ἄλλην θυσίην Μελανίππῳ.</w:t>
      </w:r>
    </w:p>
    <w:p>
      <w:pPr>
        <w:pStyle w:val="Normal"/>
        <w:rPr/>
      </w:pPr>
      <w:r>
        <w:rPr>
          <w:b/>
        </w:rPr>
        <w:t>68</w:t>
      </w:r>
      <w:r>
        <w:rPr/>
        <w:t>. ταῦτα μὲν ἐς Ἄδρηστόν οἱ ἐπεποίητο, φυλὰς δὲ τὰς Δωριέων, ἵνα δὴ μὴ αἱ αὐταὶ ἔωσι τοῖσι Σικυωνίοισι καὶ τοῖσι Ἀργείοισι, μετέβαλε ἐς ἄλλα οὐνόματα. ἔνθα καὶ πλεῖστον κατεγέλασε τῶν Σικυωνίων· ἐπὶ γὰρ ὑός τε καὶ ὄνου τὰς ἐπωνυμίας μετατιθεὶς αὐτὰ τὰ τελευταῖα ἐπέθηκε, πλὴν τῆς ἑωυτοῦ φυλῆς· ταύτῃ δὲ τὸ οὔνομα ἀπὸ τῆς ἑωυτοῦ ἀρχῆς ἔθετο. οὗτοι μὲν δὴ Ἀρχέλαοι ἐκαλέοντο, ἕτεροι δὲ Ὑᾶται, ἄλλοι δὲ Ὀνεᾶται, ἕτεροι δὲ Χοιρεᾶται. [2] τούτοισι τοῖσι οὐνόμασι τῶν φυλέων ἐχρέωντο οἱ Σικυώνιοι καὶ ἐπὶ Κλεισθένεος ἄρχοντος καὶ ἐκείνου τεθνεῶτος ἔτι ἐπ᾽ ἔτεα ἑξήκοντα· μετέπειτα μέντοι λόγον σφίσι δόντες μετέβαλον ἐς τοὺς Ὑλλέας καὶ Παμφύλους καὶ Δυμανάτας, τετάρτους δὲ αὐτοῖσι προσέθεντο ἐπὶ τοῦ Ἀδρήστου παιδὸς Αἰγιαλέος τὴν ἐπωνυμίην ποιεύμενοι κεκλῆσθαι Αἰγιαλέας.</w:t>
      </w:r>
    </w:p>
    <w:p>
      <w:pPr>
        <w:pStyle w:val="Normal"/>
        <w:rPr/>
      </w:pPr>
      <w:r>
        <w:rPr>
          <w:b/>
        </w:rPr>
        <w:t>69</w:t>
      </w:r>
      <w:r>
        <w:rPr/>
        <w:t>. ταῦτα μέν νυν ὁ Σικυώνιος Κλεισθένης ἐπεποιήκεε· ὁ δὲ δὴ Ἀθηναῖος Κλεισθένης ἐὼν τοῦ Σικυωνίου τούτου θυγατριδέος καὶ τὸ οὔνομα ἐπὶ τούτου ἔχων, δοκέειν ἐμοὶ καὶ οὗτος ὑπεριδὼν Ἴωνας, ἵνα μὴ σφίσι αἱ αὐταὶ ἔωσι φυλαὶ καὶ Ἴωσι, τὸν ὁμώνυμον Κλεισθένεα ἐμιμήσατο. [2] ὡς γὰρ δὴ τὸν Ἀθηναίων δῆμον πρότερον ἀπωσμένον τότε πάντων πρὸς τὴν ἑωυτοῦ μοῖραν προσεθήκατο, τὰς φυλὰς μετωνόμασε καὶ ἐποίησε πλεῦνας ἐξ ἐλασσόνων· δέκα τε δὴ φυλάρχους ἀντὶ τεσσέρων ἐποίησε, δέκαχα δὲ καὶ τοὺς δήμους κατένειμε ἐς τὰς φυλάς· ἦν τε τὸν δῆμον προσθέμενος πολλῷ κατύπερθε τῶν ἀντιστασιωτέων.</w:t>
      </w:r>
    </w:p>
    <w:p>
      <w:pPr>
        <w:pStyle w:val="Normal"/>
        <w:rPr/>
      </w:pPr>
      <w:r>
        <w:rPr>
          <w:b/>
        </w:rPr>
        <w:t>70</w:t>
      </w:r>
      <w:r>
        <w:rPr/>
        <w:t>. ἐν τῷ μέρεϊ δὲ ἑσσούμενος ὁ Ἰσαγόρης ἀντιτεχνᾶται τάδε· ἐπικαλέεται Κλεομένεα τὸν Λακεδαιμόνιον γενόμενον ἑωυτῷ ξεῖνον ἀπὸ τῆς Πεισιστρατιδέων πολιορκίης· τὸν δὲ Κλεομένεα εἶχε αἰτίη φοιτᾶν παρὰ τοῦ Ἰσαγόρεω τὴν γυναῖκα. [2] τὰ μὲν δὴ πρῶτα πέμπων ὁ Κλεομένης ἐς τὰς Ἀθήνας κήρυκα ἐξέβαλλε Κλεισθένεα καὶ μετ᾽ αὐτοῦ ἄλλους πολλοὺς Ἀθηναίων, τοὺς ἐναγέας ἐπιλέγων· ταῦτα δὲ πέμπων ἔλεγε ἐκ διδαχῆς τοῦ Ἰσαγόρεω. οἱ μὲν γὰρ Ἀλκμεωνίδαι καὶ οἱ συστασιῶται αὐτῶν εἶχον αἰτίην τοῦ φόνου τούτου, αὐτὸς δὲ οὐ μετεῖχε οὐδ᾽ οἱ φίλοι αὐτοῦ.</w:t>
      </w:r>
    </w:p>
    <w:p>
      <w:pPr>
        <w:pStyle w:val="Normal"/>
        <w:rPr/>
      </w:pPr>
      <w:r>
        <w:rPr>
          <w:b/>
        </w:rPr>
        <w:t>71</w:t>
      </w:r>
      <w:r>
        <w:rPr/>
        <w:t>. οἱ δ᾽ ἐναγέες Ἀθηναίων ὧδε ὠνομάσθησαν. ἦν Κύλων τῶν Ἀθηναίων ἀνὴρ Ὀλυμπιονίκης· οὗτος ἐπὶ τυραννίδι ἐκόμησε, προσποιησάμενος δὲ ἑταιρηίην τῶν ἡλικιωτέων καταλαβεῖν τὴν ἀκρόπολιν ἐπειρήθη, οὐ δυνάμενος δὲ ἐπικρατῆσαι ἱκέτης ἵζετο πρὸς τὸ ἄγαλμα. [2] τούτους ἀνιστᾶσι μὲν οἱ πρυτάνιες τῶν ναυκράρων, οἵ περ ἔνεμον τότε τὰς Ἀθήνας, ὑπεγγύους πλὴν θανάτου· φονεῦσαι δὲ αὐτοὺς αἰτίη ἔχει Ἀλκμεωνίδας. ταῦτα πρὸ τῆς Πεισιστράτου ἡλικίης ἐγένετο.</w:t>
      </w:r>
    </w:p>
    <w:p>
      <w:pPr>
        <w:pStyle w:val="Normal"/>
        <w:rPr/>
      </w:pPr>
      <w:r>
        <w:rPr>
          <w:b/>
        </w:rPr>
        <w:t>72</w:t>
      </w:r>
      <w:r>
        <w:rPr/>
        <w:t>. Κλεομένης δὲ ὡς πέμπων ἐξέβαλλε Κλεισθένεα καὶ τοὺς ἐναγέας, Κλεισθένης μὲν αὐτὸς ὑπεξέσχε, μετὰ δὲ οὐδὲν ἧσσον παρῆν ἐς τὰς Ἀθήνας ὁ Κλεομένης οὐ σὺν μεγάλῃ χειρί, ἀπικόμενος δὲ ἀγηλατέει ἑπτακόσια ἐπίστια Ἀθηναίων, τά οἱ ὑπέθετο ὁ Ἰσαγόρης. ταῦτα δὲ ποιήσας δεύτερα τὴν βουλὴν καταλύειν ἐπειρᾶτο, τριηκοσίοισι δὲ τοῖσι Ἰσαγόρεω στασιώτῃσι τὰς ἀρχὰς ἐνεχείριζε. [2] ἀντισταθείσης δὲ τῆς βουλῆς καὶ οὐ βουλομένης πείθεσθαι, ὅ τε Κλεομένης καὶ ὁ Ἰσαγόρης καὶ οἱ στασιῶται αὐτοῦ καταλαμβάνουσι τὴν ἀκρόπολιν. Ἀθηναίων δὲ οἱ λοιποὶ τὰ αὐτὰ φρονήσαντες ἐπολιόρκεον αὐτοὺς ἡμέρας δύο· τῇ δὲ τρίτῃ ὑπόσπονδοι ἐξέρχονται ἐκ τῆς χώρης ὅσοι ἦσαν αὐτῶν Λακεδαιμόνιοι. ἐπετελέετο δὲ τῷ Κλεομένεϊ ἡ φήμη. [3] ὡς γὰρ ἀνέβη ἐς τὴν ἀκρόπολιν μέλλων δὴ αὐτὴν κατασχήσειν, ἤιε ἐς τὸ ἄδυτον τῆς θεοῦ ὡς προσερέων· ἡ δὲ ἱρείη ἐξαναστᾶσα ἐκ τοῦ θρόνου, πρὶν ἢ τὰς θύρας αὐτὸν ἀμεῖψαι, εἶπε “ὦ ξεῖνε Λακεδαιμόνιε, πάλιν χώρεε μηδὲ ἔσιθι ἐς τὸ ἱρόν· οὐ γὰρ θεμιτὸν Δωριεῦσι παριέναι ἐνθαῦτα„. ὁ δὲ εἶπε “ὦ γύναι, ἀλλ᾽ οὐ Δωριεύς εἰμι ἀλλ᾽ Ἀχαιός„. [4] ὃ μὲν δὴ τῇ κλεηδόνι οὐδὲν χρεώμενος ἐπεχείρησέ τε καὶ τότε πάλιν ἐξέπιπτε μετὰ τῶν Λακεδαιμονίων· τοὺς δὲ ἄλλους Ἀθηναῖοι κατέδησαν τὴν ἐπὶ θανάτῳ, ἐν δὲ αὐτοῖσι καὶ Τιμησίθεον τὸν Δελφόν, τοῦ ἔργα χειρῶν τε καὶ λήματος ἔχοιμ᾽ ἂν μέγιστα καταλέξαι.</w:t>
      </w:r>
    </w:p>
    <w:p>
      <w:pPr>
        <w:pStyle w:val="Normal"/>
        <w:rPr/>
      </w:pPr>
      <w:r>
        <w:rPr>
          <w:b/>
        </w:rPr>
        <w:t>73</w:t>
      </w:r>
      <w:r>
        <w:rPr/>
        <w:t>. οὗτοι μέν νυν δεδεμένοι ἐτελεύτησαν. Ἀθηναῖοι δὲ μετὰ ταῦτα Κλεισθένεα καὶ τὰ ἑπτακόσια ἐπίστια τὰ διωχθέντα ὑπὸ Κλεομένεος μεταπεμψάμενοι πέμπουσι ἀγγέλους ἐς Σάρδις, συμμαχίην βουλόμενοι ποιήσασθαι πρὸς Πέρσας· ἠπιστέατο γὰρ σφίσι Λακεδαιμονίους τε καὶ Κλεομένεα ἐκπεπολεμῶσθαι. [2] ἀπικομένων δὲ τῶν ἀγγέλων ἐς τὰς Σάρδις καὶ λεγόντων τὰ ἐντεταλμένα, Ἀρταφρένης ὁ Ὑστάσπεος Σαρδίων ὕπαρχος ἐπειρώτα τίνες ἐόντες ἄνθρωποι καὶ κοῦ γῆς οἰκημένοι δεοίατο Περσέων σύμμαχοι γενέσθαι, πυθόμενος δὲ πρὸς τῶν ἀγγέλων ἀπεκορύφου σφι τάδε· εἰ μὲν διδοῦσι βασιλέι Δαρείῳ Ἀθηναῖοι γῆν τε καὶ ὕδωρ, ὁ δὲ συμμαχίην σφι συνετίθετο, εἰ δὲ μὴ διδοῦσι, ἀπαλλάσσεσθαι αὐτοὺς ἐκέλευε. [3] οἱ δὲ ἄγγελοι ἐπὶ σφέων αὐτῶν βαλόμενοι διδόναι ἔφασαν, βουλόμενοι τὴν συμμαχίην ποιήσασθαι. οὗτοι μὲν δὴ ἀπελθόντες ἐς τὴν ἑωυτῶν αἰτίας μεγάλας εἶχον.</w:t>
      </w:r>
    </w:p>
    <w:p>
      <w:pPr>
        <w:pStyle w:val="Normal"/>
        <w:rPr/>
      </w:pPr>
      <w:r>
        <w:rPr>
          <w:b/>
        </w:rPr>
        <w:t>74</w:t>
      </w:r>
      <w:r>
        <w:rPr/>
        <w:t>. Κλεομένης δὲ ἐπιστάμενος περιυβρίσθαι ἔπεσι καὶ ἔργοισι ὑπ᾽ Ἀθηναίων συνέλεγε ἐκ πάσης Πελοποννήσου στρατόν, οὐ φράζων ἐς τὸ συλλέγει, τίσασθαι τε ἐθέλων τὸν δῆμον τὸν Ἀθηναίων καὶ Ἰσαγόρην βουλόμενος τύραννον καταστῆσαι· συνεξῆλθε γάρ οἱ οὗτος ἐκ τῆς ἀκροπόλιος. [2] Κλεομένης τε δὴ στόλῳ μεγάλῳ ἐσέβαλε ἐς Ἐλευσῖνα, καὶ οἱ Βοιωτοὶ ἀπὸ συνθήματος Οἰνόην αἱρέουσι καὶ Ὑσιὰς δήμους τοὺς ἐσχάτους τῆς Ἀττικῆς, Χαλκιδέες τε ἐπὶ τὰ ἕτερα ἐσίνοντο ἐπιόντες χώρους τῆς Ἀττικῆς. Ἀθηναῖοι δέ, καίπερ ἀμφιβολίῃ ἐχόμενοι, Βοιωτῶν μὲν καὶ Χαλκιδέων ἐς ὕστερον ἔμελλον μνήμην ποιήσεσθαι, Πελοποννησίοισι δὲ ἐοῦσι ἐν Ἐλευσῖνι ἀντία ἔθεντο τὰ ὅπλα.</w:t>
      </w:r>
    </w:p>
    <w:p>
      <w:pPr>
        <w:pStyle w:val="Normal"/>
        <w:rPr/>
      </w:pPr>
      <w:r>
        <w:rPr>
          <w:b/>
        </w:rPr>
        <w:t>75</w:t>
      </w:r>
      <w:r>
        <w:rPr/>
        <w:t>. μελλόντων δὲ συνάψειν τὰ στρατόπεδα ἐς μάχην, Κορίνθιοι μὲν πρῶτοι σφίσι αὐτοῖσι δόντες λόγον ὡς οὐ ποιέοιεν δίκαια μετεβάλλοντό τε καὶ ἀπαλλάσσοντο, μετὰ δὲ Δημάρητος ὁ Ἀρίστωνος, ἐὼν καὶ οὗτος βασιλεὺς Σπαρτιητέων καὶ συνεξαγαγών τε τὴν στρατιὴν ἐκ Λακεδαίμονος καὶ οὐκ ἐὼν διάφορος ἐν τῷ πρόσθε χρόνῳ Κλεομένεϊ. [2] ἀπὸ δὲ ταύτης τῆς διχοστασίης ἐτέθη νόμος ἐν Σπάρτῃ μὴ ἐξεῖναι ἕπεσθαι ἀμφοτέρους τοὺς βασιλέας ἐξιούσης στρατιῆς· τέως γὰρ ἀμφότεροι εἵποντο· παραλυομένου δὲ τούτων τοῦ ἑτέρου καταλείπεσθαι καὶ τῶν Τυνδαριδέων τὸν ἕτερον· πρὸ τοῦ γὰρ δὴ καὶ οὗτοι ἀμφότεροι ἐπίκλητοί σφι ἐόντες εἵποντο. [3] τότε δὴ ἐν τῇ Ἐλευσῖνι ὁρῶντες οἱ λοιποὶ τῶν συμμάχων τούς τε βασιλέας τῶν Λακεδαιμονίων οὐκ ὁμολογέοντας καὶ Κορινθίους ἐκλιπόντας τὴν τάξιν, οἴχοντο καὶ αὐτοὶ ἀπαλλασσόμενοι,</w:t>
      </w:r>
    </w:p>
    <w:p>
      <w:pPr>
        <w:pStyle w:val="Normal"/>
        <w:rPr/>
      </w:pPr>
      <w:r>
        <w:rPr>
          <w:b/>
        </w:rPr>
        <w:t>76</w:t>
      </w:r>
      <w:r>
        <w:rPr/>
        <w:t>. τέταρτον δὴ τοῦτο ἐπὶ τὴν Ἀττικὴν ἀπικόμενοι Δωριέες, δίς τε ἐπὶ πολέμῳ ἐσβαλόντες καὶ δὶς ἐπ᾽ ἀγαθῷ τοῦ πλήθεος τοῦ Ἀθηναίων, πρῶτον μὲν ὅτε καὶ Μέγαρα κατοίκισαν· οὗτος ὁ στόλος ἐπὶ Κόδρου βασιλεύοντος Ἀθηναίων ὀρθῶς ἂν καλέοιτο· δεύτερον δὲ καὶ τρίτον ὅτε ἐπὶ Πεισιστρατιδέων ἐξέλασιν ὁρμηθέντες ἐκ Σπάρτης ἀπίκοντο, τέταρτον δὲ τότε ὅτε ἐς Ἐλευσῖνα Κλεομένης ἄγων Πελοποννησίους ἐσέβαλε. οὕτω τέταρτον τότε Δωριέες ἐσέβαλον ἐς Ἀθήνας.</w:t>
      </w:r>
    </w:p>
    <w:p>
      <w:pPr>
        <w:pStyle w:val="Normal"/>
        <w:rPr/>
      </w:pPr>
      <w:r>
        <w:rPr>
          <w:b/>
        </w:rPr>
        <w:t>77</w:t>
      </w:r>
      <w:r>
        <w:rPr/>
        <w:t xml:space="preserve">. διαλυθέντος ὦν τοῦ στόλου τούτου ἀκλεῶς, ἐνθαῦτα Ἀθηναῖοι τίνυσθαι βουλόμενοι πρῶτα στρατηίην ποιεῦνται ἐπὶ Χαλκιδέας. Βοιωτοὶ δὲ τοῖσι Χαλκιδεῦσι βοηθέουσι ἐπὶ τὸν Εὔριπον. Ἀθηναίοισι δὲ ἰδοῦσι τοὺς Βοιωτοὺς ἔδοξε πρότερον τοῖσι Βοιωτοῖσι ἢ τοῖσι Χαλκιδεῦσι ἐπιχειρέειν. [2] συμβάλλουσί τε δὴ τοῖσι Βοιωτοῖσι οἱ Ἀθηναῖοι καὶ πολλῷ ἐκράτησαν, κάρτα δὲ πολλοὺς φονεύσαντες ἑπτακοσίους αὐτῶν ἐζώγρησαν. τῆς δὲ αὐτῆς ταύτης ἡμέρης οἱ Ἀθηναῖοι διαβάντες ἐς τὴν Εὔβοιαν συμβάλλουσι καὶ τοῖσι Χαλκιδεῦσι, νικήσαντες δὲ καὶ τούτους τετρακισχιλίους κληρούχους ἐπὶ τῶν ἱπποβοτέων τῇ χώρῃ λείπουσι. οἱ δὲ ἱπποβόται ἐκαλέοντο οἱ παχέες τῶν Χαλκιδέων. [3] ὅσους δὲ καὶ τούτων ἐζώγρησαν, ἅμα τοῖσι Βοιωτῶν ἐζωγρημένοισι εἶχον ἐν φυλακῇ ἐς πέδας δήσαντες· χρόνῳ δὲ ἔλυσαν σφέας δίμνεως ἀποτιμησάμενοι. τὰς δὲ πέδας αὐτῶν, ἐν τῇσι ἐδεδέατο, ἀνεκρέμασαν ἐς τὴν ἀκρόπολιν· αἵ περ ἔτι καὶ ἐς ἐμὲ ἦσαν περιεοῦσαι, κρεμάμεναι ἐκ τειχέων περιπεφλευσμένων πυρὶ ὑπὸ τοῦ Μήδου, ἀντίον δὲ τοῦ μεγάρου τοῦ πρὸς ἑσπέρην τετραμμένου. [4] καὶ τῶν λύτρων τὴν δεκάτην ἀνέθηκαν ποιησάμενοι τέθριππον χάλκεον· τὸ δὲ ἀριστερῆς χειρὸς ἕστηκε πρῶτον ἐσιόντι ἐς τὰ προπύλαια τὰ ἐν τῇ ἀκροπόλι· ἐπιγέγραπται δέ οἱ τάδε. </w:t>
      </w:r>
    </w:p>
    <w:p>
      <w:pPr>
        <w:pStyle w:val="Cit"/>
        <w:rPr>
          <w:rFonts w:ascii="Palatino Linotype" w:hAnsi="Palatino Linotype" w:cs="Palatino Linotype"/>
        </w:rPr>
      </w:pPr>
      <w:r>
        <w:rPr>
          <w:rFonts w:cs="Palatino Linotype" w:ascii="Palatino Linotype" w:hAnsi="Palatino Linotype"/>
        </w:rPr>
        <w:t>ἔθνεα Βοιωτῶν καὶ Χαλκιδέων δαμάσαντες</w:t>
        <w:br/>
        <w:t>παῖδες Ἀθηναίων ἔργμασιν ἐν πολέμου,</w:t>
        <w:br/>
        <w:t>δεσμῷ ἐν ἀχλυόεντι σιδηρέῳ ἔσβεσαν ὕβριν·</w:t>
        <w:br/>
        <w:t>τῶν ἵππους δεκάτην Παλλάδι τάσδ᾽ ἔθεσαν.</w:t>
      </w:r>
    </w:p>
    <w:p>
      <w:pPr>
        <w:pStyle w:val="Normal"/>
        <w:rPr/>
      </w:pPr>
      <w:r>
        <w:rPr>
          <w:b/>
        </w:rPr>
        <w:t>78</w:t>
      </w:r>
      <w:r>
        <w:rPr/>
        <w:t>. Ἀθηναῖοι μέν νυν ηὔξηντο. δηλοῖ δὲ οὐ κατ᾽ ἓν μοῦνον ἀλλὰ πανταχῇ ἡ ἰσηγορίη ὡς ἔστι χρῆμα σπουδαῖον, εἰ καὶ Ἀθηναῖοι τυραννευόμενοι μὲν οὐδαμῶν τῶν σφέας περιοικεόντων ἦσαν τὰ πολέμια ἀμείνους, ἀπαλλαχθέντες δὲ τυράννων μακρῷ πρῶτοι ἐγένοντο. δηλοῖ ὦν ταῦτα ὅτι κατεχόμενοι μὲν ἐθελοκάκεον ὡς δεσπότῃ ἐργαζόμενοι, ἐλευθερωθέντων δὲ αὐτὸς ἕκαστος ἑωυτῷ προεθυμέετο κατεργάζεσθαι.</w:t>
      </w:r>
    </w:p>
    <w:p>
      <w:pPr>
        <w:pStyle w:val="Normal"/>
        <w:rPr/>
      </w:pPr>
      <w:r>
        <w:rPr>
          <w:b/>
        </w:rPr>
        <w:t>79</w:t>
      </w:r>
      <w:r>
        <w:rPr/>
        <w:t>. οὗτοι μέν νυν ταῦτα ἔπρησσον. Θῃβαῖοι δὲ μετὰ ταῦτα ἐς θεὸν ἔπεμπον, βουλόμενοι τίσασθαι Ἀθηναίους. ἡ δὲ Πυθίη ἀπὸ σφέων μὲν αὐτῶν οὐκ ἔφη αὐτοῖσι εἶναι τίσιν, ἐς πολύφημον δὲ ἐξενείκαντας ἐκέλευε τῶν ἄγχιστα δέεσθαι. [2] ἀπελθόντων ὦν τῶν θεοπρόπων, ἐξέφερον τὸ χρηστήριον ἁλίην ποιησάμενοι· ὡς ἐπυνθάνοντο δὲ λεγόντων αὐτῶν τῶν ἄγχιστα δέεσθαι, εἶπαν οἱ Θηβαῖοι ἀκούσαντες τούτων “οὐκ ὦν ἄγχιστα ἡμέων οἰκέουσι Ταναγραῖοί τε καὶ Κορωναῖοι καὶ Θεσπιέες; καὶ οὗτοί γε ἅμα ἡμῖν αἰεὶ μαχόμενοι προθύμως συνδιαφέρουσι τὸν πόλεμον· τί δεῖ τούτων γε δέεσθαι; ἀλλὰ μᾶλλον μὴ οὐ τοῦτο ᾖ τὸ χρηστήριον„.</w:t>
      </w:r>
    </w:p>
    <w:p>
      <w:pPr>
        <w:pStyle w:val="Normal"/>
        <w:rPr/>
      </w:pPr>
      <w:r>
        <w:rPr>
          <w:b/>
        </w:rPr>
        <w:t>80</w:t>
      </w:r>
      <w:r>
        <w:rPr/>
        <w:t>. τοιαῦτα ἐπιλεγομένων εἶπε δή κοτε μαθών τις “ἐγώ μοι δοκέω συνιέναι τὸ θέλει λέγειν ἡμῖν τὸ μαντήιον. Ἀσωποῦ λέγονται γενέσθαι θυγατέρες Θήβη τε καὶ Αἴγινα· τουτέων ἀδελφεῶν ἐουσέων, δοκέω ἡμῖν Αἰγινητέων δέεσθαι τὸν θεὸν χρῇσαι τιμωρητήρων γενέσθαι„. [2] καὶ οὐ γάρ τις ταύτης ἀμείνων γνώμη ἐδόκεε φαίνεσθαι, αὐτίκα πέμψαντες ἐδέοντο Αἰγινητέων ἐπικαλεόμενοι κατὰ τὸ χρηστήριόν σφι βοηθέειν, ὡς ἐόντων ἀγχίστων· οἳ δέ σφι αἰτέουσι ἐπικουρίην τοὺς Αἰακίδας συμπέμπειν ἔφασαν.</w:t>
      </w:r>
    </w:p>
    <w:p>
      <w:pPr>
        <w:pStyle w:val="Normal"/>
        <w:rPr/>
      </w:pPr>
      <w:r>
        <w:rPr>
          <w:b/>
        </w:rPr>
        <w:t>81</w:t>
      </w:r>
      <w:r>
        <w:rPr/>
        <w:t>. πειρησαμένων δὲ τῶν Θηβαίων κατὰ τὴν συμμαχίην τῶν Αἰακιδέων καὶ τρηχέως περιεφθέντων ὑπὸ τῶν Ἀθηναίων, αὖτις οἱ Θηβαῖοι πέμψαντες τοὺς μὲν Αἰακίδας σφι ἀπεδίδοσαν, τῶν δὲ ἀνδρῶν ἐδέοντο. [2] Αἰγινῆται δὲ εὐδαιμονίῃ τε μεγάλῃ ἐπαερθέντες καὶ ἔχθρης παλαιῆς ἀναμνησθέντες ἐχούσης ἐς Ἀθηναίους, τότε Θηβαίων δεηθέντων πόλεμον ἀκήρυκτον Ἀθηναίοισι ἐπέφερον· [3] ἐπικειμένων γὰρ αὐτῶν Βοιωτοῖσι, ἐπιπλώσαντες μακρῇσι νηυσὶ ἐς τὴν Ἀττικὴν κατὰ μὲν ἔσυραν Φάληρον κατὰ δὲ τῆς ἄλλης παραλίης πολλοὺς δήμους, ποιεῦντες δὲ ταῦτα μεγάλως Ἀθηναίους ἐσικνέοντο.</w:t>
      </w:r>
    </w:p>
    <w:p>
      <w:pPr>
        <w:pStyle w:val="Normal"/>
        <w:rPr/>
      </w:pPr>
      <w:r>
        <w:rPr>
          <w:b/>
        </w:rPr>
        <w:t>82</w:t>
      </w:r>
      <w:r>
        <w:rPr/>
        <w:t>. ἡ δὲ ἔχθρη ἡ προοφειλομένη ἐς Ἀθηναίους ἐκ τῶν Αἰγινητέων ἐγένετο ἐξ ἀρχῆς τοιῆσδε. Ἐπιδαυρίοισι ἡ γῆ καρπὸν οὐδένα ἀνεδίδου. περὶ ταύτης ὦν τῆς συμφορῆς οἱ Ἐπιδαύριοι ἐχρέωντο ἐν Δελφοῖσι· ἡ δὲ Πυθίη σφέας ἐκέλευε Δαμίης τε καὶ Αὐξησίης ἀγάλματα ἱδρύσασθαι καί σφι ἱδρυσαμένοισι ἄμεινον συνοίσεσθαι. [2] ἐπειρώτεον ὦν οἱ Ἐπιδαύριοι κότερα χαλκοῦ ποιέωνται τὰ ἀγάλματα ἢ λίθου· ἡ δὲ Πυθίη οὐδέτερα τούτων ἔα, ἀλλὰ ξύλου ἡμέρης ἐλαίης. ἐδέοντο ὦν οἱ Ἐπιδαύριοι Ἀθηναίων ἐλαίην σφι δοῦναι ταμέσθαι, ἱρωτάτας δὴ κείνας νομίζοντες εἶναι. λέγεται δὲ καὶ ὡς ἐλαῖαι ἦσαν ἄλλοθι γῆς οὐδαμοῦ κατὰ χρόνον ἐκεῖνον ἢ ἐν Ἀθήνῃσι. [3] οἳ δὲ ἐπὶ τοῖσιδε δώσειν ἔφασαν ἐπ᾽ ᾧ ἀπάξουσι ἔτεος ἑκάστου τῇ Ἀθηναίῃ τε τῇ Πολιάδι ἱρὰ καὶ τῷ Ἐρεχθέι. καταινέσαντες δὲ ἐπὶ τούτοισι οἱ Ἐπιδαύριοι τῶν τε ἐδέοντο ἔτυχον καὶ ἀγάλματα ἐκ τῶν ἐλαιέων τουτέων ποιησάμενοι ἱδρύσαντο· καὶ ἥ τε γῆ σφι ἔφερε καρπὸν καὶ Ἀθηναίοισι ἐπετέλεον τὰ συνέθεντο.</w:t>
      </w:r>
    </w:p>
    <w:p>
      <w:pPr>
        <w:pStyle w:val="Normal"/>
        <w:rPr/>
      </w:pPr>
      <w:r>
        <w:rPr>
          <w:b/>
        </w:rPr>
        <w:t>83</w:t>
      </w:r>
      <w:r>
        <w:rPr/>
        <w:t>. τοῦτον δ᾽ ἔτι τὸν χρόνον καὶ πρὸ τοῦ Αἰγινῆται Ἐπιδαυρίων ἤκουον τά τε ἄλλα καὶ δίκας διαβαίνοντες ἐς Ἐπίδαυρον ἐδίδοσάν τε καὶ ἐλάμβανον παρ᾽ ἀλλήλων οἱ Αἰγινῆται· τὸ δὲ ἀπὸ τοῦδε νέας τε πηξάμενοι καὶ ἀγνωμοσύνῃ χρησάμενοι ἀπέστησαν ἀπὸ τῶν Ἐπιδαυρίων. [2] ἅτε δὲ ἐόντες διάφοροι ἐδηλέοντο αὐτούς, ὥστε θαλασσοκράτορες ἐόντες, καὶ δὴ καὶ τὰ ἀγάλματα ταῦτα τῆς τε Δαμίης καὶ τῆς Αὐξησίης ὑπαιρέονται αὐτῶν, καί σφεα ἐκόμισάν τε καὶ ἱδρύσαντο τῆς σφετέρης χώρης ἐς τὴν μεσόγαιαν, τῇ Οἴη μὲν ἐστὶ οὔνομα, στάδια δὲ μάλιστά κῃ ἀπὸ τῆς πόλιος ὡς εἴκοσι ἀπέχει. [3] ἱδρυσάμενοι δὲ ἐν τούτῳ τῷ χώρῳ θυσίῃσί τε σφέα καὶ χοροῖσι γυναικηίοισι κερτομίοισι ἱλάσκοντο, χορηγῶν ἀποδεικνυμένων ἑκατέρῃ τῶν δαιμόνων δέκα ἀνδρῶν· κακῶς δὲ ἠγόρευον οἱ χοροὶ ἄνδρα μὲν οὐδένα, τὰς δὲ ἐπιχωρίας γυναῖκας. ἦσαν δὲ καὶ τοῖσι Ἐπιδαυρίοισι αἱ αὐταὶ ἱροεργίαι· εἰσὶ δέ σφι καὶ ἄρρητοι ἱρουργίαι.</w:t>
      </w:r>
    </w:p>
    <w:p>
      <w:pPr>
        <w:pStyle w:val="Normal"/>
        <w:rPr/>
      </w:pPr>
      <w:r>
        <w:rPr>
          <w:b/>
        </w:rPr>
        <w:t>84</w:t>
      </w:r>
      <w:r>
        <w:rPr/>
        <w:t>. κλεφθέντων δὲ τῶνδε τῶν ἀγαλμάτων οἱ Ἐπιδαύριοι τοῖσι Ἀθηναίοισι τὰ συνέθεντο οὐκ ἐπετέλεον. πέμψαντες δὲ οἱ Ἀθηναῖοι ἐμήνιον τοῖσι Ἐπιδαυρίοισι· οἳ δὲ ἀπέφαινον λόγῳ ὡς οὐκ ἀδικέοιεν· ὅσον μὲν γὰρ χρόνον εἶχον τὰ ἀγάλματα ἐν τῇ χώρῃ, ἐπιτελέειν τὰ συνέθεντο, ἐπεὶ δὲ ἐστερῆσθαι αὐτῶν, οὐ δίκαιον εἶναι ἀποφέρειν ἔτι, ἀλλὰ τοὺς ἔχοντας αὐτὰ Αἰγινήτας πρήσσεσθαι ἐκέλευον. [2] πρὸς ταῦτα οἱ Ἀθηναῖοι ἐς Αἴγιναν πέμψαντες ἀπαίτεον τὰ ἀγάλματα· οἱ δὲ Αἰγινῆται ἔφασαν σφίσι τε καὶ Ἀθηναίοισι εἶναι οὐδὲν πρῆγμα.</w:t>
      </w:r>
    </w:p>
    <w:p>
      <w:pPr>
        <w:pStyle w:val="Normal"/>
        <w:rPr/>
      </w:pPr>
      <w:r>
        <w:rPr>
          <w:b/>
        </w:rPr>
        <w:t>85</w:t>
      </w:r>
      <w:r>
        <w:rPr/>
        <w:t>. Ἀθηναῖοι μέν νυν λέγουσι μετὰ τὴν ἀπαίτησιν ἀποσταλῆναι τριήρεϊ μιῇ τῶν ἀστῶν τούτους οἳ ἀποπεμφθέντες ἀπὸ τοῦ κοινοῦ καὶ ἀπικόμενοι ἐς Αἴγιναν τὰ ἀγάλματα ταῦτα ὡς σφετέρων ξύλων ἐόντα ἐπειρῶντο ἐκ τῶν βάθρων ἐξανασπᾶν, ἵνα σφέα ἀνακομίσωνται. [2] οὐ δυναμένους δὲ τούτῳ τῷ τρόπῳ αὐτῶν κρατῆσαι, περιβαλόντας σχοινία ἕλκειν τὰ ἀγάλματα, καί σφι ἕλκουσι βροντήν τε καὶ ἅμα τῇ βροντῇ σεισμὸν ἐπιγενέσθαι· τοὺς δὲ τριηρίτας τοὺς ἕλκοντας ὑπὸ τούτων ἀλλοφρονῆσαι, παθόντας δὲ τοῦτο κτείνειν ἀλλήλους ἅτε πολεμίους, ἐς ὃ ἐκ πάντων ἕνα λειφθέντα ἀνακομισθῆναι αὐτὸν ἐς Φάληρον.</w:t>
      </w:r>
    </w:p>
    <w:p>
      <w:pPr>
        <w:pStyle w:val="Normal"/>
        <w:rPr/>
      </w:pPr>
      <w:r>
        <w:rPr>
          <w:b/>
        </w:rPr>
        <w:t>86</w:t>
      </w:r>
      <w:r>
        <w:rPr/>
        <w:t>. Ἀθηναῖοι μὲν οὕτω γενέσθαι λέγουσι, Αἰγινῆται δὲ οὐ μιῇ νηὶ ἀπικέσθαι Ἀθηναίους· μίαν μὲν γὰρ καὶ ὀλίγῳ πλεῦνας μιῆς, καὶ εἰ σφίσι μὴ ἔτυχον ἐοῦσαι νέες, ἀπαμύνεσθαι ἂν εὐπετέως· ἀλλὰ πολλῇσι νηυσὶ ἐπιπλέειν σφίσι ἐπὶ τὴν χώρην, αὐτοὶ δέ σφι εἶξαι καὶ οὐ ναυμαχῆσαι. [2] οὐκ ἔχουσι δὲ τοῦτο διασημῆναι ἀτρεκέως, οὔτε εἰ ἥσσονες συγγινωσκόμενοι εἶναι τῇ ναυμαχίῃ κατὰ τοῦτο εἶξαν, οὔτε εἰ βουλόμενοι ποιῆσαι οἷόν τι καὶ ἐποίησαν. [3] Ἀθηναίους μέν νυν, ἐπείτε σφι οὐδεὶς ἐς μάχην κατίστατο, ἀποβάντας ἀπὸ τῶν νεῶν τραπέσθαι πρὸς τὰ ἀγάλματα, οὐ δυναμένους δὲ ἀνασπάσαι ἐκ τῶν βάθρων αὐτὰ οὕτω δὴ περιβαλομένους σχοινία ἕλκειν, ἐς οὗ ἑλκόμενα τὰ ἀγάλματα ἀμφότερα τὠυτὸ ποιῆσαι, ἐμοὶ μὲν οὐ πιστὰ λέγοντες, ἄλλῳ δὲ τεῷ· ἐς γούνατα γάρ σφι αὐτὰ πεσεῖν, καὶ τὸν ἀπὸ τούτου χρόνον διατελέειν οὕτω ἔχοντα. [4] Ἀθηναίους μὲν δὴ ταῦτα ποιέειν· σφέας δὲ Αἰγινῆται λέγουσι πυθομένους τοὺς Ἀθηναίους ὡς μέλλοιεν ἐπὶ σφέας στρατεύεσθαι, ἑτοίμους Ἀργείους ποιέεσθαι. τούς τε δὴ Ἀθηναίους ἀποβεβάναι ἐς τὴν Αἰγιναίην, καὶ ἥκειν βοηθέοντας σφίσι τοὺς Ἀργείους καὶ λαθεῖν τε ἐξ Ἐπιδαύρου διαβάντας ἐς τὴν νῆσον καὶ οὐ προακηκοόσι τοῖσι Ἀθηναίοισι ἐπιπεσεῖν ὑποταμομένους τὸ ἀπὸ τῶν νεῶν, ἅμα τε ἐν τούτῳ τὴν βροντήν τε γενέσθαι καὶ τὸν σεισμὸν αὐτοῖσι.</w:t>
      </w:r>
    </w:p>
    <w:p>
      <w:pPr>
        <w:pStyle w:val="Normal"/>
        <w:rPr/>
      </w:pPr>
      <w:r>
        <w:rPr>
          <w:b/>
        </w:rPr>
        <w:t>87</w:t>
      </w:r>
      <w:r>
        <w:rPr/>
        <w:t>. λέγεται μέν νυν ὑπ᾽ Ἀργείων τε καὶ Αἰγινητέων τάδε, ὁμολογέεται δὲ καὶ ὑπ᾽ Ἀθηναίων ἕνα μοῦνον τὸν ἀποσωθέντα αὐτῶν ἐς τὴν Ἀττικὴν γενέσθαι· [2] πλὴν Ἀργεῖοι μὲν λέγουσι αὐτῶν τὸ Ἀττικὸν στρατόπεδον διαφθειράντων τὸν ἕνα τοῦτον περιγενέσθαι, Ἀθηναῖοι δὲ τοῦ δαιμονίου· περιγενέσθαι μέντοι οὐδὲ τοῦτον τὸν ἕνα, ἀλλ᾽ ἀπολέσθαι τρόπῳ τοιῷδε. κομισθεὶς ἄρα ἐς τὰς Ἀθήνας ἀπήγγελλε τὸ πάθος· πυθομένας δὲ τὰς γυναῖκας τῶν ἐπ᾽ Αἴγιναν στρατευσαμένων ἀνδρῶν, δεινόν τι ποιησαμένας κεῖνον μοῦνον ἐξ ἁπάντων σωθῆναι, πέριξ τὸν ἄνθρωπον τοῦτον λαβούσας καὶ κεντεύσας τῇσι περόνῃσι τῶν ἱματίων εἰρωτᾶν ἑκάστην αὐτέων ὅκου εἴη ὁ ἑωυτῆς ἀνήρ. [3] καὶ τοῦτον μὲν οὕτω διαφθαρῆναι, Ἀθηναίοισι δὲ ἔτι τοῦ πάθεος δεινότερόν τι δόξαι εἶναι τὸ τῶν γυναικῶν ἔργον. ἄλλῳ μὲν δὴ οὐκ ἔχειν ὅτεῳ ζημιώσωσι τὰς γυναῖκας, τὴν δὲ ἐσθῆτα μετέβαλον αὐτέων ἐς τὴν Ἰάδα· ἐφόρεον γὰρ δὴ πρὸ τοῦ αἱ τῶν Ἀθηναίων γυναῖκες ἐσθῆτα Δωρίδα, τῇ Κορινθίῃ παραπλησιωτάτην· μετέβαλον ὦν ἐς τὸν λίνεον κιθῶνα, ἵνα δὴ περόνῃσι μὴ χρέωνται.</w:t>
      </w:r>
    </w:p>
    <w:p>
      <w:pPr>
        <w:pStyle w:val="Normal"/>
        <w:rPr/>
      </w:pPr>
      <w:r>
        <w:rPr>
          <w:b/>
        </w:rPr>
        <w:t>88</w:t>
      </w:r>
      <w:r>
        <w:rPr/>
        <w:t>. ἔστι δὲ ἀληθέι λόγῳ χρεωμένοισι οὐκ Ἰὰς αὕτη ἡ ἐσθὴς τὸ παλαιὸν ἀλλὰ Κάειρα, ἐπεὶ ἥ γε Ἑλληνικὴ ἐσθὴς πᾶσα ἡ ἀρχαίη τῶν γυναικῶν ἡ αὐτὴ ἦν τὴν νῦν Δωρίδα καλέομεν. [2] τοῖσι δὲ Ἀργείοισι καὶ τοῖσι Αἰγινήτῃσι καὶ πρὸς ταῦτα ἔτι τόδε ποιῆσαι νόμον εἶναι παρὰ σφίσι ἑκατέροισι τὰς περόνας ἡμιολίας ποιέεσθαι τοῦ τότε κατεστεῶτος μέτρου, καὶ ἐς τὸ ἱρὸν τῶν θεῶν τουτέων περόνας μάλιστα ἀνατιθέναι τὰς γυναῖκας, Ἀττικὸν δὲ μήτε τι ἄλλο προσφέρειν πρὸς τὸ ἱρὸν μήτε κέραμον, ἀλλ᾽ ἐκ χυτρίδων ἐπιχωριέων νόμον τὸ λοιπὸν αὐτόθι εἶναι πίνειν.</w:t>
      </w:r>
    </w:p>
    <w:p>
      <w:pPr>
        <w:pStyle w:val="Normal"/>
        <w:rPr/>
      </w:pPr>
      <w:r>
        <w:rPr>
          <w:b/>
        </w:rPr>
        <w:t>89</w:t>
      </w:r>
      <w:r>
        <w:rPr/>
        <w:t>. Ἀργείων μέν νυν καὶ Αἰγινητέων αἱ γυναῖκες ἐκ τόσου κατ᾽ ἔριν τὴν Ἀθηναίων περόνας ἔτι καὶ ἐς ἐμὲ ἐφόρεον μέζονας ἢ πρὸ τοῦ, τῆς δὲ ἔχθρης τῆς πρὸς Αἰγινήτας ἐξ Ἀθηναίων γενομένης ἀρχὴ κατὰ τὰ εἴρηται ἐγένετο. τότε δὲ Θηβαίων ἐπικαλεομένων, προθύμως τῶν περὶ τὰ ἀγάλματα γενομένων ἀναμιμνησκόμενοι οἱ Αἰγινῆται ἐβοήθεον τοῖσι Βοιωτοῖσι. [2] Αἰγινῆταί τε δὴ ἐδηίουν τῆς Ἀττικῆς τὰ παραθαλάσσια, καὶ Ἀθηναίοισι ὁρμημένοισι ἐπ᾽ Αἰγινήτας στρατεύεσθαι ἦλθε μαντήιον ἐκ Δελφῶν, ἐπισχόντας ἀπὸ τοῦ Αἰγινητέων ἀδικίου τριήκοντα ἔτεα, τῷ ἑνὶ καὶ τριηκοστῷ Αἰακῷ τέμενος ἀποδέξαντας ἄρχεσθαι τοῦ πρὸς Αἰγινήτας πολέμου, καί σφι χωρήσειν τὰ βούλονται· ἢν δὲ αὐτίκα ἐπιστρατεύωνται, πολλὰ μὲν σφέας ἐν τῷ μεταξὺ τοῦ χρόνου πείσεσθαι πολλὰ δὲ καὶ ποιήσειν, τέλος μέντοι καταστρέψεσθαι. [3] ταῦτα ὡς ἀπενειχθέντα ἤκουσαν οἱ Ἀθηναῖοι, τῷ μὲν Αἰακῷ τέμενος ἀπέδεξαν τοῦτο τὸ νῦν ἐπὶ τῆς ἀγορῆς ἵδρυται, τριήκοντα δὲ ἔτεα οὐκ ἀνέσχοντο ἀκούσαντες ὅκως χρεὸν εἴη ἐπισχεῖν πεπονθότας ὑπ᾽ Αἰγινητέων ἀνάρσια.</w:t>
      </w:r>
    </w:p>
    <w:p>
      <w:pPr>
        <w:pStyle w:val="Normal"/>
        <w:rPr/>
      </w:pPr>
      <w:r>
        <w:rPr>
          <w:b/>
        </w:rPr>
        <w:t>90</w:t>
      </w:r>
      <w:r>
        <w:rPr/>
        <w:t>. ἐς τιμωρίην δὲ παρασκευαζομένοισι αὐτοῖσι ἐκ Λακεδαιμονίων πρῆγμα ἐγειρόμενον ἐμπόδιον ἐγένετο. πυθόμενοι γὰρ Λακεδαιμόνιοι τὰ ἐκ τῶν Ἀλκμεωνιδέων ἐς τὴν Πυθίην μεμηχανημένα καὶ τὰ ἐκ τῆς Πυθίης ἐπὶ σφέας τε καὶ τοὺς Πεισιστρατίδας συμφορὴν ἐποιεῦντο διπλῆν, ὅτι τε ἄνδρας ξείνους σφίσι ἐόντας ἐξεληλάκεσαν ἐκ τῆς ἐκείνων, καὶ ὅτι ταῦτα ποιήσασι χάρις οὐδεμία ἐφαίνετο πρὸς Ἀθηναίων. [2] ἔτι τε πρὸς τούτοισι ἐνῆγον σφέας οἱ χρησμοὶ λέγοντες πολλά τε καὶ ἀνάρσια ἔσεσθαι αὐτοῖσι ἐξ Ἀθηναίων, τῶν πρότερον μὲν ἦσαν ἀδαέες, τότε δὲ Κλεομένεος κομίσαντος ἐς Σπάρτην ἐξέμαθον. ἐκτήσατο δὲ ὁ Κλεομένης ἐκ τῆς Ἀθηναίων ἀκροπόλιος τοὺς χρησμούς, τοὺς ἔκτηντο μὲν πρότερον οἱ Πεισιστρατίδαι, ἐξελαυνόμενοι δὲ ἔλιπον ἐν τῷ ἱρῷ, καταλειφθέντας δὲ ὁ Κλεομένης ἀνέλαβε.</w:t>
      </w:r>
    </w:p>
    <w:p>
      <w:pPr>
        <w:pStyle w:val="Normal"/>
        <w:rPr/>
      </w:pPr>
      <w:r>
        <w:rPr>
          <w:b/>
        </w:rPr>
        <w:t>91</w:t>
      </w:r>
      <w:r>
        <w:rPr/>
        <w:t>. τότε δὲ ὡς ἀνέλαβον οἱ Λακεδαιμόνιοι τοὺς χρησμοὺς καὶ τοὺς Ἀθηναίους ὥρων αὐξομένους καὶ οὐδαμῶς ἑτοίμους ἐόντας πείθεσθαι σφίσι, νόῳ λαβόντες ὡς ἐλεύθερον μὲν ἐὸν τὸ γένος τὸ Ἀττικὸν ἰσόρροπον ἂν τῷ ἑωυτῶν γίνοιτο, κατεχόμενον δὲ ὑπὸ τυραννίδος ἀσθενὲς καὶ πειθαρχέεσθαι ἕτοιμον· μαθόντες δὲ τούτων ἕκαστα μετεπέμποντο Ἱππίην τὸν Πεισιστράτου ἀπὸ Σιγείου τοῦ ἐν Ἑλλησπόντῳ ἐς ὃ καταφεύγουσι οἱ Πεισιστρατίδαι. [2] ἐπείτε δέ σφι Ἱππίης καλεόμενος ἧκε, μεταπεμψάμενοι καὶ τῶν ἄλλων συμμάχων ἀγγέλους ἔλεγόν σφι Σπαρτιῆται τάδε. “ἄνδρες σύμμαχοι, συγγινώσκομεν αὐτοῖσι ἡμῖν οὐ ποιήσασι ὀρθῶς· ἐπαερθέντες γὰρ κιβδήλοισι μαντηίοισι ἄνδρας ξείνους ἐόντας ἡμῖν τὰ μάλιστα καὶ ἀναδεκομένους ὑποχειρίας παρέξειν τὰς Ἀθήνας, τούτους ἐκ τῆς πατρίδος ἐξηλάσαμεν, καὶ ἔπειτα ποιήσαντες ταῦτα δήμῳ ἀχαρίστῳ παρεδώκαμεν τὴν πόλιν· ὃς ἐπείτε δι᾽ ἡμέας ἐλευθερωθεὶς ἀνέκυψε, ἡμέας μὲν καὶ τὸν βασιλέα ἡμέων περιυβρίσας ἐξέβαλε, δόξαν δὲ φύσας αὐξάνεται, ὥστε ἐκμεμαθήκασι μάλιστα μὲν οἱ περίοικοι αὐτῶν Βοιωτοὶ καὶ Χαλκιδέες, τάχα δέ τις καὶ ἄλλος ἐκμαθήσεται ἁμαρτών. [3] ἐπείτε δὲ ἐκεῖνα ποιήσαντες ἡμάρτομεν, νῦν πειρησόμεθα σφέας ἅμα ὑμῖν ἀπικόμενοι τίσασθαι· αὐτοῦ γὰρ τούτου εἵνεκεν τόνδε τε Ἱππίην μετεπεμψάμεθα καὶ ὑμέας ἀπὸ τῶν πολίων, ἵνα κοινῷ τε λόγῳ καὶ κοινῷ στόλῳ ἐσαγαγόντες αὐτὸν ἐς τὰς Ἀθήνας ἀποδῶμεν τὰ καὶ ἀπειλόμεθα„.</w:t>
      </w:r>
    </w:p>
    <w:p>
      <w:pPr>
        <w:pStyle w:val="Normal"/>
        <w:rPr/>
      </w:pPr>
      <w:r>
        <w:rPr>
          <w:b/>
        </w:rPr>
        <w:t>92</w:t>
      </w:r>
      <w:r>
        <w:rPr/>
        <w:t>. οἳ μὲν ταῦτα ἔλεγον, τῶν δὲ συμμάχων τὸ πλῆθος οὐκ ἐνεδέκετο τοὺς λόγους. οἱ μέν νυν ἄλλοι ἡσυχίην ἦγον, Κορίνθιος δὲ Σωκλέης ἔλεξε τάδε.</w:t>
      </w:r>
    </w:p>
    <w:p>
      <w:pPr>
        <w:pStyle w:val="Normal"/>
        <w:rPr/>
      </w:pPr>
      <w:r>
        <w:rPr>
          <w:b/>
        </w:rPr>
        <w:t xml:space="preserve">92A. </w:t>
      </w:r>
      <w:r>
        <w:rPr/>
        <w:t>“ἦ δὴ ὅ τε οὐρανὸς ἔνερθε ἔσται τῆς γῆς καὶ ἡ γῆ μετέωρος ὑπὲρ τοῦ οὐρανοῦ, καὶ ἄνθρωποι νομὸν ἐν θαλάσσῃ ἕξουσι καὶ ἰχθύες τὸν πρότερον ἄνθρωποι, ὅτε γε ὑμεῖς ὦ Λακεδαιμόνιοι ἰσοκρατίας καταλύοντες τυραννίδας ἐς τὰς πόλις κατάγειν παρασκευάζεσθε, τοῦ οὔτε ἀδικώτερον ἐστὶ οὐδὲν κατ᾽ ἀνθρώπους οὔτε μιαιφονώτερον. [2] εἰ γὰρ δὴ τοῦτό γε δοκέει ὑμῖν εἶναι χρηστὸν ὥστε τυραννεύεσθαι τὰς πόλις, αὐτοὶ πρῶτοι τύραννον καταστησάμενοι παρὰ σφίσι αὐτοῖσι οὕτω καὶ τοῖσι ἄλλοισι δίζησθε κατιστάναι· νῦν δὲ αὐτοὶ τυράννων ἄπειροι ἐόντες, καὶ φυλάσσοντες τοῦτο δεινότατα ἐν τῇ Σπάρτῃ μὴ γενέσθαι, παραχρᾶσθε ἐς τοὺς συμμάχους. εἰ δὲ αὐτοῦ ἔμπειροι ἔατε κατά περ ἡμεῖς, εἴχετε ἂν περὶ αὐτοῦ γνώμας ἀμείνονας συμβαλέσθαι ἤ περ νῦν.</w:t>
      </w:r>
    </w:p>
    <w:p>
      <w:pPr>
        <w:pStyle w:val="Normal"/>
        <w:rPr/>
      </w:pPr>
      <w:r>
        <w:rPr>
          <w:b/>
        </w:rPr>
        <w:t>92B.</w:t>
      </w:r>
      <w:r>
        <w:rPr/>
        <w:t xml:space="preserve"> Κορινθίοισι γὰρ ἦν πόλιος κατάστασις τοιήδε· ἦν ὀλιγαρχίη, καὶ οὗτοι Βακχιάδαι καλεόμενοι ἔνεμον τὴν πόλιν, ἐδίδοσαν δὲ καὶ ἤγοντο ἐξ ἀλλήλων. Ἀμφίονι δὲ ἐόντι τούτων τῶν ἀνδρῶν γίνεται θυγάτηρ χωλή· οὔνομα δέ οἱ ἦν Λάβδα. ταύτην Βακχιαδέων γὰρ οὐδεὶς ἤθελε γῆμαι, ἴσχει Ἠετίων ὁ Ἐχεκράτεος, δήμου μὲν ἐὼν ἐκ Πέτρης, ἀτὰρ τὰ ἀνέκαθεν Λαπίθης τε καὶ Καινείδης. [2] ἐκ δέ οἱ ταύτης τῆς γυναικὸς οὐδ᾽ ἐξ ἄλλης παῖδες ἐγίνοντο. ἐστάλη ὦν ἐς Δελφοὺς περὶ γόνου. ἐσιόντα δὲ αὐτὸν ἰθέως ἡ Πυθίη προσαγορεύει τοῖσιδε τοῖσι ἔπεσι. </w:t>
      </w:r>
    </w:p>
    <w:p>
      <w:pPr>
        <w:pStyle w:val="Cit"/>
        <w:rPr>
          <w:rFonts w:ascii="Palatino Linotype" w:hAnsi="Palatino Linotype" w:cs="Palatino Linotype"/>
        </w:rPr>
      </w:pPr>
      <w:r>
        <w:rPr>
          <w:rFonts w:cs="Palatino Linotype" w:ascii="Palatino Linotype" w:hAnsi="Palatino Linotype"/>
        </w:rPr>
        <w:t>Ἠετίων, οὔτις σε τίει πολύτιτον ἐόντα.</w:t>
        <w:br/>
        <w:t>Λάβδα κύει, τέξει δ᾽ ὀλοοίτροχον· ἐν δὲ πεσεῖται</w:t>
        <w:br/>
        <w:t>ἀνδράσι μουνάρχοισι, δικαιώσει δὲ Κόρινθον.</w:t>
      </w:r>
    </w:p>
    <w:p>
      <w:pPr>
        <w:pStyle w:val="Normal"/>
        <w:rPr/>
      </w:pPr>
      <w:r>
        <w:rPr/>
        <w:t xml:space="preserve">[3] ταῦτα χρησθέντα τῷ Ἠετίωνι ἐξαγγέλλεταί κως τοῖσι Βακχιάδῃσι, τοῖσι τὸ μὲν πρότερον γενόμενον χρηστήριον ἐς Κόρινθον ἦν ἄσημον, φέρον τε ἐς τὠυτὸ καὶ τὸ τοῦ Ἠετίωνος καὶ λέγον ὧδε. </w:t>
      </w:r>
    </w:p>
    <w:p>
      <w:pPr>
        <w:pStyle w:val="Cit"/>
        <w:rPr>
          <w:rFonts w:ascii="Palatino Linotype" w:hAnsi="Palatino Linotype" w:cs="Palatino Linotype"/>
          <w:sz w:val="24"/>
          <w:lang w:eastAsia="el-GR"/>
        </w:rPr>
      </w:pPr>
      <w:r>
        <w:rPr>
          <w:rFonts w:cs="Palatino Linotype" w:ascii="Palatino Linotype" w:hAnsi="Palatino Linotype"/>
        </w:rPr>
        <w:t>αἰετὸς ἐν πέτρῃσι κύει, τέξει δὲ λέοντα</w:t>
        <w:br/>
        <w:t>καρτερὸν ὠμηστήν· πολλῶν δ᾽ ὑπὸ γούνατα λύσει.</w:t>
        <w:br/>
        <w:t>ταῦτά νυν εὖ φράζεσθε, Κορίνθιοι, οἳ περὶ καλήν</w:t>
        <w:br/>
        <w:t>Πειρήνην οἰκεῖτε καὶ ὀφρυόεντα Κόρινθον.</w:t>
      </w:r>
    </w:p>
    <w:p>
      <w:pPr>
        <w:pStyle w:val="Normal"/>
        <w:rPr/>
      </w:pPr>
      <w:r>
        <w:rPr>
          <w:b/>
        </w:rPr>
        <w:t>92C.</w:t>
      </w:r>
      <w:r>
        <w:rPr/>
        <w:t xml:space="preserve"> τοῦτο μὲν δὴ τοῖσι Βακχιάδῃσι πρότερον γενόμενον ἦν ἀτέκμαρτον· τότε δὲ τὸ Ἠετίωνι γενόμενον ὡς ἐπύθοντο, αὐτίκα καὶ τὸ πρότερον συνῆκαν ἐὸν συνῳδὸν τῷ Ἠετίωνος. συνέντες δὲ καὶ τοῦτο εἶχον ἐν ἡσυχίῃ, ἐθέλοντες τὸν μέλλοντα Ἠετίωνι γίνεσθαι γόνον διαφθεῖραι. ὡς δ᾽ ἔτεκε ἡ γυνὴ τάχιστα, πέμπουσι σφέων αὐτῶν δέκα ἐς τὸν δῆμον ἐν τῷ κατοίκητο ὁ Ἠετίων ἀποκτενέοντας τὸ παιδίον. [2] ἀπικόμενοι δὲ οὗτοι ἐς τὴν Πέτρην καὶ παρελθόντες ἐς τὴν αὐλὴν τὴν Ἠετίωνος αἴτεον τὸ παιδίον· ἡ δὲ Λάβδα εἰδυῖά τε οὐδὲν τῶν εἵνεκα ἐκεῖνοι ἀπικοίατο, καὶ δοκέουσα σφέας φιλοφροσύνης τοῦ πατρὸς εἵνεκα αἰτέειν, φέρουσα ἐνεχείρισε αὐτῶν ἑνί. τοῖσι δὲ ἄρα ἐβεβούλευτο κατ᾽ ὁδὸν τὸν πρῶτον αὐτῶν λαβόντα τὸ παιδίον προσουδίσαι. [3] ἐπεὶ ὦν ἔδωκε φέρουσα ἡ Λάβδα, τὸν λαβόντα τῶν ἀνδρῶν θείῃ τύχῃ προσεγέλασε τὸ παιδίον, καὶ τὸν φρασθέντα τοῦτο οἶκτός τις ἴσχει ἀποκτεῖναι, κατοικτείρας δὲ παραδιδοῖ τῷ δευτέρῳ, ὁ δὲ τῷ τρίτῳ. οὕτω δὴ διεξῆλθε διὰ πάντων τῶν δέκα παραδιδόμενον, οὐδενὸς βουλομένου διεργάσασθαι. [4] ἀποδόντες ὦν ὀπίσω τῇ τεκούσῃ τὸ παιδίον καὶ ἐξελθόντες ἔξω, ἑστεῶτες ἐπὶ τῶν θυρέων ἀλλήλων ἅπτοντο καταιτιώμενοι, καὶ μάλιστα τοῦ πρώτου λαβόντος, ὅτι οὐκ ἐποίησε κατὰ τὰ δεδογμένα, ἐς ὃ δή σφι χρόνου ἐγγινομένου ἔδοξε αὖτις παρελθόντας πάντας τοῦ φόνου μετίσχειν.</w:t>
      </w:r>
    </w:p>
    <w:p>
      <w:pPr>
        <w:pStyle w:val="Normal"/>
        <w:rPr/>
      </w:pPr>
      <w:r>
        <w:rPr>
          <w:b/>
        </w:rPr>
        <w:t>92D.</w:t>
      </w:r>
      <w:r>
        <w:rPr/>
        <w:t xml:space="preserve"> ἔδει δὲ ἐκ τοῦ Ἠετίωνος γόνου Κορίνθῳ κακὰ ἀναβλαστεῖν. ἡ Λάβδα γὰρ πάντα ταῦτα ἤκουε ἑστεῶσα πρὸς αὐτῇσι τῇσι θύρῃσι· δείσασα δὲ μή σφι μεταδόξῃ καὶ τὸ δεύτερον λαβόντες τὸ παιδίον ἀποκτείνωσι, φέρουσα κατακρύπτει ἐς τὸ ἀφραστότατόν οἱ ἐφαίνετο εἶναι, ἐς κυψέλην, ἐπισταμένη ὡς εἰ ὑποστρέψαντες ἐς ζήτησιν ἀπικνεοίατο πάντα ἐρευνήσειν μέλλοιεν· τὰ δὴ καὶ ἐγίνετο. [2] ἐλθοῦσι δὲ καὶ διζημένοισι αὐτοῖσι ὡς οὐκ ἐφαίνετο, ἐδόκεε ἀπαλλάσσεσθαι καὶ λέγειν πρὸς τοὺς ἀποπέμψαντας ὡς πάντα ποιήσειαν τὰ ἐκεῖνοι ἐνετείλαντο. οἳ μὲν δὴ ἀπελθόντες ἔλεγον ταῦτα.</w:t>
      </w:r>
    </w:p>
    <w:p>
      <w:pPr>
        <w:pStyle w:val="Normal"/>
        <w:rPr/>
      </w:pPr>
      <w:r>
        <w:rPr>
          <w:b/>
        </w:rPr>
        <w:t>92E.</w:t>
      </w:r>
      <w:r>
        <w:rPr/>
        <w:t xml:space="preserve"> Ἠετίωνι δὲ μετὰ ταῦτα ὁ παῖς ηὐξάνετο, καί οἱ διαφυγόντι τοῦτον τὸν κίνδυνον ἀπὸ τῆς κυψέλης ἐπωνυμίην Κύψελος οὔνομα ἐτέθη. ἀνδρωθέντι δὲ καὶ μαντευομένῳ Κυψέλῳ ἐγένετο ἀμφιδέξιον χρηστήριον ἐν Δελφοῖσι, τῷ πίσυνος γενόμενος ἐπεχείρησέ τε καὶ ἔσχε Κόρινθον. ὁ δὲ χρησμὸς ὅδε ἦν. </w:t>
      </w:r>
    </w:p>
    <w:p>
      <w:pPr>
        <w:pStyle w:val="Cit"/>
        <w:rPr>
          <w:rFonts w:ascii="Palatino Linotype" w:hAnsi="Palatino Linotype" w:cs="Palatino Linotype"/>
        </w:rPr>
      </w:pPr>
      <w:r>
        <w:rPr>
          <w:rFonts w:cs="Palatino Linotype" w:ascii="Palatino Linotype" w:hAnsi="Palatino Linotype"/>
        </w:rPr>
        <w:t>[2] ὄλβιος οὗτος ἀνὴρ ὃς ἐμὸν δόμον ἐσκαταβαίνει,</w:t>
        <w:br/>
        <w:t>Κύψελος Ἠετίδης, βασιλεὺς κλειτοῖο Κορίνθου</w:t>
        <w:br/>
        <w:t>αὐτὸς καὶ παῖδες, παίδων γε μὲν οὐκέτι παῖδες.</w:t>
      </w:r>
    </w:p>
    <w:p>
      <w:pPr>
        <w:pStyle w:val="Normal"/>
        <w:rPr/>
      </w:pPr>
      <w:r>
        <w:rPr/>
        <w:t xml:space="preserve">τὸ μὲν δὴ χρηστήριον τοῦτο ἦν, τυραννεύσας δὲ ὁ Κύψελος τοιοῦτος δή τις ἀνὴρ ἐγένετο· πολλοὺς μὲν Κορινθίων ἐδίωξε, πολλοὺς δὲ χρημάτων ἀπεστέρησε, πολλῷ δέ τι πλείστους τῆς ψυχῆς. </w:t>
      </w:r>
    </w:p>
    <w:p>
      <w:pPr>
        <w:pStyle w:val="Normal"/>
        <w:rPr/>
      </w:pPr>
      <w:r>
        <w:rPr>
          <w:b/>
        </w:rPr>
        <w:t>92F.</w:t>
      </w:r>
      <w:r>
        <w:rPr/>
        <w:t xml:space="preserve"> ἄρξαντος δὲ τούτου ἐπὶ τριήκοντα ἔτεα καὶ διαπλέξαντος τὸν βίον εὖ, διάδοχός οἱ τῆς τυραννίδος ὁ παῖς Περίανδρος γίνεται. ὁ τοίνυν Περίανδρος κατ᾽ ἀρχὰς μὲν ἦν ἠπιώτερος τοῦ πατρός, ἐπείτε δὲ ὡμίλησε δι᾽ ἀγγέλων Θρασυβούλῳ τῷ Μιλήτου τυράννῳ, πολλῷ ἔτι ἐγένετο Κυψέλου μιαιφονώτερος. [2] πέμψας γὰρ παρὰ Θρασύβουλον κήρυκα ἐπυνθάνετο ὅντινα ἂν τρόπον ἀσφαλέστατον καταστησάμενος τῶν πρηγμάτων κάλλιστα τὴν πόλιν ἐπιτροπεύοι. Θρασύβουλος δὲ τὸν ἐλθόντα παρὰ τοῦ Περιάνδρου ἐξῆγε ἔξω τοῦ ἄστεος, ἐσβὰς δὲ ἐς ἄρουραν ἐσπαρμένην ἅμα τε διεξήιε τὸ λήιον ἐπειρωτῶν τε καὶ ἀναποδίζων τὸν κήρυκα κατὰ τὴν ἀπὸ Κορίνθου ἄπιξιν, καὶ ἐκόλουε αἰεὶ ὅκως τινὰ ἴδοι τῶν ἀσταχύων ὑπερέχοντα, κολούων δὲ ἔρριπτε, ἐς ὃ τοῦ ληίου τὸ κάλλιστόν τε καὶ βαθύτατον διέφθειρε τρόπῳ τοιούτω· [3] διεξελθὼν δὲ τὸ χωρίον καὶ ὑποθέμενος ἔπος οὐδὲν ἀποπέμπει τὸν κήρυκα. νοστήσαντος δὲ τοῦ κήρυκος ἐς τὴν Κόρινθον ἦν πρόθυμος πυνθάνεσθαι τὴν ὑποθήκην ὁ Περίανδρος· ὁ δὲ οὐδέν οἱ ἔφη Θρασύβουλον ὑποθέσθαι, θωμάζειν τε αὐτοῦ παρ᾽ οἷόν μιν ἄνδρα ἀποπέμψειε, ὡς παραπλῆγά τε καὶ τῶν ἑωυτοῦ σινάμωρον, ἀπηγεόμενος τά περ πρὸς Θρασυβούλου ὀπώπεε.</w:t>
      </w:r>
    </w:p>
    <w:p>
      <w:pPr>
        <w:pStyle w:val="Normal"/>
        <w:rPr/>
      </w:pPr>
      <w:r>
        <w:rPr>
          <w:b/>
        </w:rPr>
        <w:t>92G.</w:t>
      </w:r>
      <w:r>
        <w:rPr/>
        <w:t xml:space="preserve"> Περίανδρος δὲ συνιεὶς τὸ ποιηθὲν καὶ νόῳ ἴσχων ὥς οἱ ὑπετίθετο Θρασύβουλος τοὺς ὑπειρόχους τῶν ἀστῶν φονεύειν, ἐνθαῦτα δὴ πᾶσαν κακότητα ἐξέφαινε ἐς τοὺς πολιήτας. ὅσα γὰρ Κύψελος ἀπέλιπε κτείνων τε καὶ διώκων, Περίανδρος σφέα ἀπετέλεσε, μιῇ δὲ ἡμέρῃ ἀπέδυσε πάσας τὰς Κορινθίων γυναῖκας διὰ τὴν ἑωυτοῦ γυναῖκα Μέλισσαν. [2] πέμψαντι γάρ οἱ ἐς Θεσπρωτοὺς ἐπ᾽ Ἀχέροντα ποταμὸν ἀγγέλους ἐπὶ τὸ νεκυομαντήιον παρακαταθήκης πέρι ξεινικῆς οὔτε σημανέειν ἔφη ἡ Μέλισσα ἐπιφανεῖσα οὔτε κατερέειν ἐν τῷ κέεται χώρῳ ἡ παρακαταθήκη· ῥιγοῦν τε γὰρ καὶ εἶναι γυμνή· τῶν γάρ οἱ συγκατέθαψε ἱματίων ὄφελος εἶναι οὐδὲν οὐ κατακαυθέντων· μαρτύριον δέ οἱ εἶναι ὡς ἀληθέα ταῦτα λέγει, ὅτι ἐπὶ ψυχρὸν τὸν ἰπνὸν Περίανδρος τοὺς ἄρτους ἐπέβαλε. [3] ταῦτα δὲ ὡς ὀπίσω ἀπηγγέλθη τῷ Περιάνδρῳ, πιστὸν γάρ οἱ ἦν τὸ συμβόλαιον ὃς νεκρῷ ἐούσῃ Μελίσσῃ ἐμίγη, ἰθέως δὴ μετὰ τὴν ἀγγελίην κήρυγμα ἐποιήσατο ἐς τὸ Ἥραιον ἐξιέναι πάσας τὰς Κορινθίων γυναῖκας. αἳ μὲν δὴ ὡς ἐς ὁρτὴν ἤισαν κόσμῳ τῷ καλλίστῳ χρεώμεναι, ὃ δ᾽ ὑποστήσας τοὺς δορυφόρους ἀπέδυσε σφέας πάσας ὁμοίως, τάς τε ἐλευθέρας καὶ τὰς ἀμφιπόλους, συμφορήσας δὲ ἐς ὄρυγμα Μελίσσῃ ἐπευχόμενος κατέκαιε. [4] ταῦτα δέ οἱ ποιήσαντι καὶ τὸ δεύτερον πέμψαντι ἔφρασε τὸ εἴδωλον τὸ Μελίσσης ἐς τὸν κατέθηκε χῶρον τοῦ ξείνου τὴν παρακαταθήκην. </w:t>
      </w:r>
    </w:p>
    <w:p>
      <w:pPr>
        <w:pStyle w:val="Normal"/>
        <w:rPr/>
      </w:pPr>
      <w:r>
        <w:rPr/>
        <w:t>τοιοῦτο μὲν ὑμῖν ἐστὶ ἡ τυραννίς, ὦ Λακεδαιμόνιοι, καὶ τοιούτων ἔργων. [5] ἡμέας δὲ τοὺς Κορινθίους τότε αὐτίκα θῶμα μέγα εἶχε ὅτε ὑμέας εἴδομεν μεταπεμπομένους Ἱππίην, νῦν τε δὴ καὶ μεζόνως θωμάζομεν λέγοντας ταῦτα, ἐπιμαρτυρόμεθά τε ἐπικαλεόμενοι ὑμῖν θεοὺς τοὺς Ἑλληνίους μὴ κατιστάναι τυραννίδας ἐς τὰς πόλις. οὔκων παύσεσθε ἀλλὰ πειρήσεσθε παρὰ τὸ δίκαιον κατάγοντες Ἱππίην· ἴστε ὑμῖν Κορινθίους γε οὐ συναινέοντας„.</w:t>
      </w:r>
    </w:p>
    <w:p>
      <w:pPr>
        <w:pStyle w:val="Normal"/>
        <w:rPr/>
      </w:pPr>
      <w:r>
        <w:rPr>
          <w:b/>
        </w:rPr>
        <w:t>93</w:t>
      </w:r>
      <w:r>
        <w:rPr/>
        <w:t>. Σωκλέης μὲν ἀπὸ Κορίνθου πρεσβεύων ἔλεξε τάδε, Ἱππίης δὲ αὐτὸν ἀμείβετο τοὺς αὐτοὺς ἐπικαλέσας θεοὺς ἐκείνῳ, ἦ μὲν Κορινθίους μάλιστα πάντων ἐπιποθήσειν Πεισιστρατίδας, ὅταν σφι ἥκωσι ἡμέραι αἱ κύριαι ἀνιᾶσθαι ὑπ᾽ Ἀθηναίων. [2] Ἱππίης μὲν τούτοισι ἀμείψατο οἷα τοὺς χρησμοὺς ἀτρεκέστατα ἀνδρῶν ἐξεπιστάμενος· οἱ δὲ λοιποὶ τῶν συμμάχων τέως μὲν εἶχον ἐν ἡσυχίῃ σφέας αὐτούς, ἐπείτε δὲ Σωκλέος ἤκουσαν εἴπαντος ἐλευθέρως, ἅπας τις αὐτῶν φωνὴν ῥήξας αἱρέετο τοῦ Κορινθίου τὴν γνώμην, Λακεδαιμονίοισί τε ἐπεμαρτυρέοντο μὴ ποιέειν μηδὲν νεώτερον περὶ πόλιν Ἑλλάδα.</w:t>
      </w:r>
    </w:p>
    <w:p>
      <w:pPr>
        <w:pStyle w:val="Normal"/>
        <w:rPr/>
      </w:pPr>
      <w:r>
        <w:rPr>
          <w:b/>
        </w:rPr>
        <w:t>94</w:t>
      </w:r>
      <w:r>
        <w:rPr/>
        <w:t>. οὕτω μὲν τοῦτο ἐπαύσθη. Ἱππίῃ δὲ ἐνθεῦτεν ἀπελαυνομένῳ ἐδίδου μὲν Ἀμύντης ὁ Μακεδόνων βασιλεὺς Ἀνθεμοῦντα, ἐδίδοσαν δὲ Θεσσαλοὶ Ἰωλκόν. ὁ δὲ τούτων μὲν οὐδέτερα αἱρέετο, ἀνεχώρεε δὲ ὀπίσω ἐς Σίγειον, τὸ εἷλε Πεισίστρατος αἰχμῇ παρὰ Μυτιληναίων, κρατήσας δὲ αὐτοῦ κατέστησε τύραννον εἶναι παῖδα τὸν ἑωυτοῦ νόθον Ἡγησίστρατον, γεγονότα ἐξ Ἀργείης γυναικός, ὃς οὐκ ἀμαχητὶ εἶχε τὰ παρέλαβε παρὰ Πεισιστράτου. [2] ἐπολέμεον γὰρ ἔκ τε Ἀχιλληίου πόλιος ὁρμώμενοι καὶ Σιγείου ἐπὶ χρόνον συχνὸν Μυτιληναῖοί τε καὶ Ἀθηναῖοι, οἳ μὲν ἀπαιτέοντες τὴν χώρην, Ἀθηναῖοι δὲ οὔτε συγγινωσκόμενοι ἀποδεικνύντες τε λόγῳ οὐδὲν μᾶλλον Αἰολεῦσι μετεὸν τῆς Ἰλιάδος χώρης ἢ οὐ καὶ σφίσι καὶ τοῖσι ἄλλοισι, ὅσοι Ἑλλήνων συνεπρήξαντο Μενέλεῳ τὰς Ἑλένης ἁρπαγάς.</w:t>
      </w:r>
    </w:p>
    <w:p>
      <w:pPr>
        <w:pStyle w:val="Normal"/>
        <w:rPr/>
      </w:pPr>
      <w:r>
        <w:rPr>
          <w:b/>
        </w:rPr>
        <w:t>95</w:t>
      </w:r>
      <w:r>
        <w:rPr/>
        <w:t>. πολεμεόντων δὲ σφέων παντοῖα καὶ ἄλλα ἐγένετο ἐν τῇσι μάχῃσι, ἐν δὲ δὴ καὶ Ἀλκαῖος ὁ ποιητὴς συμβολῆς γενομένης καὶ νικώντων Ἀθηναίων αὐτὸς μὲν φεύγων ἐκφεύγει, τὰ δέ οἱ ὅπλα ἴσχουσι Ἀθηναῖοι, καί σφεα ἀνεκρέμασαν πρὸς τὸ Ἀθήναιον τὸ ἐν Σιγείῳ. [2] ταῦτα δὲ Ἀλκαῖος ἐν μέλεϊ ποιήσας ἐπιτιθεῖ ἐς Μυτιλήνην, ἐξαγγελλόμενος τὸ ἑωυτοῦ πάθος Μελανίππῳ ἀνδρὶ ἑταίρῳ. Μυτιληναίους δὲ καὶ Ἀθηναίους κατήλλαξε Περίανδρος ὁ Κυψέλου· τούτῳ γὰρ διαιτητῇ ἐπετράποντο· κατήλλαξε δὲ ὧδε, νέμεσθαι ἑκατέρους τὴν ἔχουσι.</w:t>
      </w:r>
    </w:p>
    <w:p>
      <w:pPr>
        <w:pStyle w:val="Normal"/>
        <w:rPr/>
      </w:pPr>
      <w:r>
        <w:rPr>
          <w:b/>
        </w:rPr>
        <w:t>96</w:t>
      </w:r>
      <w:r>
        <w:rPr/>
        <w:t>. Σίγειον μέν νυν οὕτω ἐγένετο ὑπ᾽ Ἀθηναίοισι. Ἱππίης δὲ ἐπείτε ἀπίκετο ἐκ τῆς Λακεδαίμονος ἐς τὴν Ἀσίην, πᾶν χρῆμα ἐκίνεε, διαβάλλων τε τοὺς Ἀθηναίους πρὸς τὸν Ἀρταφρένεα καὶ ποιέων ἅπαντα ὅκως αἱ Ἀθῆναι γενοίατο ὑπ᾽ ἑωυτῷ τε καὶ Δαρείῳ. [2] Ἱππίης τε δὴ ταῦτα ἔπρησσε, καὶ οἱ Ἀθηναῖοι πυθόμενοι ταῦτα πέμπουσι ἐς Σάρδις ἀγγέλους, οὐκ ἐῶντες τοὺς Πέρσας πείθεσθαι Ἀθηναίων τοῖσι φυγάσι. ὁ δὲ Ἀρταφρένης ἐκέλευε σφέας, εἰ βουλοίατο σόοι εἶναι, καταδέκεσθαι ὀπίσω Ἱππίην. οὔκων δὴ ἐνεδέκοντο τοὺς λόγους ἀποφερομένους οἱ Ἀθηναῖοι· οὐκ ἐνδεκομένοισι δέ σφι ἐδέδοκτο ἐκ τοῦ φανεροῦ τοῖσι Πέρσῃσι πολεμίους εἶναι.</w:t>
      </w:r>
    </w:p>
    <w:p>
      <w:pPr>
        <w:pStyle w:val="Normal"/>
        <w:rPr/>
      </w:pPr>
      <w:r>
        <w:rPr>
          <w:b/>
        </w:rPr>
        <w:t>97</w:t>
      </w:r>
      <w:r>
        <w:rPr/>
        <w:t>. νομίζουσι δὲ ταῦτα καὶ διαβεβλημένοισι ἐς τοὺς Πέρσας, ἐν τούτῳ δὴ τῷ καιρῷ ὁ Μιλήσιος Ἀρισταγόρης, ὑπὸ Κλεομένεος τοῦ Λακεδαιμονίου ἐξελασθεὶς ἐκ τῆς Σπάρτης, ἀπίκετο ἐς Ἀθήνας· αὕτη γὰρ ἡ πόλις τῶν λοιπέων ἐδυνάστευε μέγιστον. ἐπελθὼν δὲ ἐπὶ τὸν δῆμον ὁ Ἀρισταγόρης ταὐτὰ ἔλεγε τὰ καὶ ἐν τῇ Σπάρτῃ περὶ τῶν ἀγαθῶν τῶν ἐν τῇ Ἀσίῃ καὶ τοῦ πολέμου τοῦ Περσικοῦ, ὡς οὔτε ἀσπίδα οὔτε δόρυ νομίζουσι εὐπετέες τε χειρωθῆναι εἴησαν. [2] ταῦτά τε δὴ ἔλεγε καὶ πρὸς τοῖσι τάδε, ὡς οἱ Μιλήσιοι τῶν Ἀθηναίων εἰσὶ ἄποικοι, καὶ οἰκός σφεας εἴη ῥύεσθαι δυναμένους μέγα· καὶ οὐδὲν ὅ τι οὐκ ὑπίσχετο οἷα κάρτα δεόμενος, ἐς ὃ ἀνέπεισε σφέας. πολλοὺς γὰρ οἶκε εἶναι εὐπετέστερον διαβάλλειν ἢ ἕνα, εἰ Κλεομένεα μὲν τὸν Λακεδαιμόνιον μοῦνον οὐκ οἷός τε ἐγένετο διαβάλλειν, τρεῖς δὲ μυριάδας Ἀθηναίων ἐποίησε τοῦτο. [3] Ἀθηναῖοι μὲν δὴ ἀναπεισθέντες ἐψηφίσαντο εἴκοσι νέας ἀποστεῖλαι βοηθοὺς Ἴωσι, στρατηγὸν ἀποδέξαντες αὐτῶν εἶναι Μελάνθιον ἄνδρα τῶν ἀστῶν ἐόντα τὰ πάντα δόκιμον· αὗται δὲ αἱ νέες ἀρχὴ κακῶν ἐγένοντο Ἕλλησί τε καὶ βαρβάροισι.</w:t>
      </w:r>
    </w:p>
    <w:p>
      <w:pPr>
        <w:pStyle w:val="Normal"/>
        <w:rPr/>
      </w:pPr>
      <w:r>
        <w:rPr>
          <w:b/>
        </w:rPr>
        <w:t>98</w:t>
      </w:r>
      <w:r>
        <w:rPr/>
        <w:t>. Ἀρισταγόρης δὲ προπλώσας καὶ ἀπικόμενος ἐς τὴν Μίλητον, ἐξευρὼν βούλευμα ἀπ᾽ οὗ Ἴωσι μὲν οὐδεμία ἔμελλε ὠφελίη ἔσεσθαι, οὐδ᾽ ὦν οὐδὲ τούτου εἵνεκα ἐποίεε ἀλλ᾽ ὅκως βασιλέα Δαρεῖον λυπήσειε, ἔπεμψε ἐς τὴν Φρυγίην ἄνδρα ἐπὶ τοὺς Παίονας τοὺς ἀπὸ Στρυμόνος ποταμοῦ αἰχμαλώτους γενομένους ὑπὸ Μεγαβάζου, οἰκέοντας δὲ τῆς Φρυγίης χῶρόν τε καὶ κώμην ἐπ᾽ ἑωυτῶν· ὃς ἐπειδὴ ἀπίκετο ἐς τοὺς Παίονας, ἔλεγε τάδε. [2] “ἄνδρες Παίονες, ἔπεμψέ με Ἀρισταγόρης ὁ Μιλήτου τύραννος σωτηρίην ὑποθησόμενον ὑμῖν, ἤν περ βούλησθε πείθεσθαι. νῦν γὰρ Ἰωνίη πᾶσα ἀπέστηκε ἀπὸ βασιλέος, καὶ ὑμῖν παρέχει σώζεσθαι ἐπὶ τὴν ὑμετέρην αὐτῶν· μέχρι μὲν θαλάσσης αὐτοῖσι ὑμῖν, τὸ δὲ ἀπὸ τούτου ἡμῖν ἤδη μελήσει„. [3] ταῦτα δὲ ἀκούσαντες οἱ Παίονες κάρτα τε ἀσπαστὸν ἐποιήσαντο καὶ ἀναλαβόντες παῖδας καὶ γυναῖκας ἀπεδίδρησκον ἐπὶ θάλασσαν, οἳ δὲ τινὲς αὐτῶν καὶ κατέμειναν ἀρρωδήσαντες αὐτοῦ. ἐπείτε δὲ οἱ Παίονες ἀπίκοντο ἐπὶ θάλασσαν, ἐνθεῦτεν ἐς Χίον διέβησαν. [4] ἐόντων δὲ ἤδη ἐν Χίῳ, κατὰ πόδας ἐληλύθεε Περσέων ἵππος πολλὴ διώκουσα τοὺς Παίονας. ὡς δὲ οὐ κατέλαβον, ἐπηγγέλλοντο ἐς τὴν Χίον τοῖσι Παίοσι ὅκως ἂν ὀπίσω ἀπέλθοιεν. οἱ δὲ Παίονες τοὺς λόγους οὐκ ἐνεδέκοντο, ἀλλ᾽ ἐκ Χίου μὲν Χῖοι σφέας ἐς Λέσβον ἤγαγον, Λέσβιοι δὲ ἐς Δορίσκον ἐκόμισαν, ἐνθεῦτεν δὲ πεζῇ κομιζόμενοι ἀπίκοντο ἐς Παιονίην.</w:t>
      </w:r>
    </w:p>
    <w:p>
      <w:pPr>
        <w:pStyle w:val="Normal"/>
        <w:rPr/>
      </w:pPr>
      <w:r>
        <w:rPr>
          <w:b/>
        </w:rPr>
        <w:t>99</w:t>
      </w:r>
      <w:r>
        <w:rPr/>
        <w:t>. Ἀρισταγόρης δέ, ἐπειδὴ οἵ τε Ἀθηναῖοι ἀπίκοντο εἴκοσι νηυσί, ἅμα ἀγόμενοι Ἐρετριέων πέντε τριήρεας, οἳ οὐ τὴν Ἀθηναίων χάριν ἐστρατεύοντο ἀλλὰ τὴν αὐτῶν Μιλησίων, ὀφειλόμενά σφι ἀποδιδόντες· οἱ γὰρ δὴ Μιλήσιοι πρότερον τοῖσι Ἐρετριεῦσι τὸν πρὸς Χαλκιδέας πόλεμον συνδιήνεικαν, ὅτε περ καὶ Χαλκιδεῦσι ἀντία Ἐρετριέων καὶ Μιλησίων Σάμιοι ἐβοήθεον· οὗτοι ὦν ἐπείτε σφι ἀπίκοντο καὶ οἱ ἄλλοι σύμμαχοι παρῆσαν, ἐποιέετο στρατηίην ὁ Ἀρισταγόρης ἐς Σάρδις. [2] αὐτὸς μὲν δὴ οὐκ ἐστρατεύετο ἀλλ᾽ ἔμενε ἐν Μιλήτῳ, στρατηγοὺς δὲ ἄλλους ἀπέδεξε Μιλησίων εἶναι, τὸν ἑωυτοῦ τε ἀδελφεὸν Χαροπῖνον καὶ τῶν ἀστῶν ἄλλον Ἑρμόφαντον.</w:t>
      </w:r>
    </w:p>
    <w:p>
      <w:pPr>
        <w:pStyle w:val="Normal"/>
        <w:rPr/>
      </w:pPr>
      <w:r>
        <w:rPr>
          <w:b/>
        </w:rPr>
        <w:t>100</w:t>
      </w:r>
      <w:r>
        <w:rPr/>
        <w:t>. ἀπικόμενοι δὲ τῷ στόλῳ τούτῳ Ἴωνες ἐς Ἔφεσον πλοῖα μὲν κατέλιπον ἐν Κορησῷ τῆς Ἐφεσίης, αὐτοὶ δὲ ἀνέβαινον χειρὶ πολλῇ, ποιεύμενοι Ἐφεσίους ἡγεμόνας τῆς ὁδοῦ. πορευόμενοι δὲ παρὰ ποταμὸν Καΰστριον, ἐνθεῦτεν ἐπείτε ὑπερβάντες τὸν Τμῶλον ἀπίκοντο, αἱρέουσι Σάρδις οὐδενός σφι ἀντιωθέντος, αἱρέουσι δὲ χωρὶς τῆς ἀκροπόλιος τἆλλα πάντα· τὴν δὲ ἀκρόπολιν ἐρρύετο αὐτὸς Ἀρταφρένης ἔχων ἀνδρῶν δύναμιν οὐκ ὀλίγην.</w:t>
      </w:r>
    </w:p>
    <w:p>
      <w:pPr>
        <w:pStyle w:val="Normal"/>
        <w:rPr/>
      </w:pPr>
      <w:r>
        <w:rPr>
          <w:b/>
        </w:rPr>
        <w:t>101</w:t>
      </w:r>
      <w:r>
        <w:rPr/>
        <w:t>. τὸ δὲ μὴ λεηλατῆσαι ἑλόντας σφέας τὴν πόλιν ἔσχε τόδε. ἦσαν ἐν τῇσι Σάρδισι οἰκίαι αἱ μὲν πλεῦνες καλάμιναι, ὅσαι δ᾽ αὐτέων καὶ πλίνθιναι ἦσαν, καλάμου εἶχον τὰς ὀροφάς· τουτέων δὴ μίαν τῶν τις στρατιωτέων ὡς ἐνέπρησε, αὐτίκα ἀπ᾽ οἰκίης ἐπ᾽ οἰκίην ἰὸν τὸ πῦρ ἐπενέμετο τὸ ἄστυ πᾶν. [2] καιομένου δὲ τοῦ ἄστεος οἱ Λυδοί τε καὶ ὅσοι Περσέων ἐνῆσαν ἐν τῇ πόλι, ἀπολαμφθέντες πάντοθεν ὥστε τὰ περιέσχατα νεμομένου τοῦ πυρός, καὶ οὐκ ἔχοντες ἐξήλυσιν ἐκ τοῦ ἄστεος, συνέρρεον ἔς τε τὴν ἀγορὴν καὶ ἐπὶ τὸν Πακτωλὸν ποταμόν, ὅς σφι ψῆγμα χρυσοῦ καταφορέων ἐκ τοῦ Τμώλου διὰ μέσης τῆς ἀγορῆς ῥέει καὶ ἔπειτα ἐς τὸν Ἕρμον ποταμὸν ἐκδιδοῖ, ὁ δὲ ἐς θάλασσαν· ἐπὶ τοῦτον δὴ τὸν Πακτωλὸν καὶ ἐς τὴν ἀγορὴν ἀθροιζόμενοι οἵ τε Λυδοὶ καὶ οἱ Πέρσαι ἠναγκάζοντο ἀμύνεσθαι. [3] οἱ δὲ Ἴωνες ὁρέοντες τοὺς μὲν ἀμυνομένους τῶν πολεμίων τοὺς δὲ σὺν πλήθεϊ πολλῷ προσφερομένους, ἐξανεχώρησαν δείσαντες πρὸς τὸ ὄρος τὸν Τμῶλον καλεόμενον, ἐνθεῦτεν δὲ ὑπὸ νύκτα ἀπαλλάσσοντο ἐπὶ τὰς νέας.</w:t>
      </w:r>
    </w:p>
    <w:p>
      <w:pPr>
        <w:pStyle w:val="Normal"/>
        <w:rPr/>
      </w:pPr>
      <w:r>
        <w:rPr>
          <w:b/>
        </w:rPr>
        <w:t>102</w:t>
      </w:r>
      <w:r>
        <w:rPr/>
        <w:t>. καὶ Σάρδιες μὲν ἐνεπρήσθησαν, ἐν δὲ αὐτῇσι καὶ ἱρὸν ἐπιχωρίης θεοῦ Κυβήβης· τὸ σκηπτόμενοι οἱ Πέρσαι ὕστερον ἀντενεπίμπρασαν τὰ ἐν Ἕλλησι ἱρά. τότε δὲ οἱ Πέρσαι οἱ ἐντὸς Ἅλυος ποταμοῦ νομοὺς ἔχοντες, προπυνθανόμενοι ταῦτα, συνηλίζοντο καὶ ἐβοήθεον τοῖσι Λυδοῖσι. [2] καὶ κως ἐν μὲν Σάρδισι οὐκέτι ἐόντας τοὺς Ἴωνας εὑρίσκουσι, ἑπόμενοι δὲ κατὰ στίβον αἱρέουσι αὐτοὺς ἐν Ἐφέσῳ. καὶ ἀντετάχθησαν μὲν οἱ Ἴωνες, συμβαλόντες δὲ πολλὸν ἑσσώθησαν. [3] καὶ πολλοὺς αὐτῶν οἱ Πέρσαι φονεύουσι ἄλλους τε ὀνομαστούς, ἐν δὲ δὴ καὶ Εὐαλκίδην στρατηγέοντα Ἐρετριέων, στεφανηφόρους τε ἀγῶνας ἀναραιρηκότα καὶ ὑπὸ Σιμωνίδεω τοῦ Κηίου πολλὰ αἰνεθέντα· οἳ δὲ αὐτῶν ἀπέφυγον τὴν μάχην, ἐσκεδάσθησαν ἀνὰ τὰς πόλιας.</w:t>
      </w:r>
    </w:p>
    <w:p>
      <w:pPr>
        <w:pStyle w:val="Normal"/>
        <w:rPr/>
      </w:pPr>
      <w:r>
        <w:rPr>
          <w:b/>
        </w:rPr>
        <w:t>103</w:t>
      </w:r>
      <w:r>
        <w:rPr/>
        <w:t>. τότε μὲν δὴ οὕτω ἠγωνίσαντο. μετὰ δὲ Ἀθηναῖοι μὲν τὸ παράπαν ἀπολιπόντες τοὺς Ἴωνας, ἐπικαλεομένου σφέας πολλὰ δι᾽ ἀγγέλων Ἀρισταγόρεω, οὐκ ἔφασαν τιμωρήσειν σφι· Ἴωνες δὲ τῆς Ἀθηναίων συμμαχίης στερηθέντες, οὕτω γάρ σφι ὑπῆρχε πεποιημένα ἐς Δαρεῖον, οὐδὲν δὴ ἧσσον τὸν πρὸς βασιλέα πόλεμον ἐσκευάζοντο. [2] πλώσαντες δὲ ἐς τὸν Ἑλλήσποντον Βυζάντιόν τε καὶ τὰς ἄλλας πόλιας πάσας τὰς ταύτῃ ὑπ᾽ ἑωυτοῖσι ἐποιήσαντο, ἐκπλώσαντές τε ἔξω τὸν Ἑλλήσποντον Καρίης τὴν πολλὴν προσεκτήσαντο σφίσι σύμμαχον εἶναι· καὶ γὰρ τὴν Καῦνον πρότερον οὐ βουλομένην συμμαχέειν, ὡς ἐνέπρησαν τὰς Σάρδις, τότε σφι καὶ αὕτη προσεγένετο.</w:t>
      </w:r>
    </w:p>
    <w:p>
      <w:pPr>
        <w:pStyle w:val="Normal"/>
        <w:rPr/>
      </w:pPr>
      <w:r>
        <w:rPr>
          <w:b/>
        </w:rPr>
        <w:t>104</w:t>
      </w:r>
      <w:r>
        <w:rPr/>
        <w:t>. Κύπριοι δὲ ἐθελονταί σφι πάντες προσεγένοντο πλὴν Ἀμαθουσίων· ἀπέστησαν γὰρ καὶ οὗτοι ὧδε ἀπὸ Μήδων. ἦ Ὀνήσιλος Γόργου μὲν τοῦ Σαλαμινίων βασιλέος ἀδελφεὸς νεώτερος, Χέρσιος δὲ τοῦ Σιρώμου τοῦ Εὐέλθοντος παῖς. [2] οὗτος ὡνὴρ πολλάκις μὲν καὶ πρότερον τὸν Γόργον παρηγορέετο ἀπίστασθαι ἀπὸ βασιλέος, τότε δέ, ὡς καὶ τοὺς Ἴωνας ἐπύθετο ἀπεστάναι, πάγχυ ἐπικείμενος ἐνῆγε· ὡς δὲ οὐκ ἔπειθε τὸν Γόργον, ἐνθαῦτά μιν φυλάξας ἐξελθόντα τὸ ἄστυ τὸ Σαλαμινίων ὁ Ὀνήσιλος ἅμα τοῖσι ἑωυτοῦ στασιώτῃσι ἀπεκλήισε τῶν πυλέων. [3] Γόργος μὲν δὴ στερηθεὶς τῆς πόλιος ἔφευγε ἐς Μήδους, Ὀνήσιλος δὲ ἦρχε Σαλαμῖνος καὶ ἀνέπειθε πάντας Κυπρίους συναπίστασθαι. τοὺς μὲν δὴ ἄλλους ἀνέπεισε, Ἀμαθουσίους δὲ οὐ βουλομένους οἱ πείθεσθαι ἐπολιόρκεε προσκατήμενος.</w:t>
      </w:r>
    </w:p>
    <w:p>
      <w:pPr>
        <w:pStyle w:val="Normal"/>
        <w:rPr/>
      </w:pPr>
      <w:r>
        <w:rPr>
          <w:b/>
        </w:rPr>
        <w:t>105</w:t>
      </w:r>
      <w:r>
        <w:rPr/>
        <w:t>. Ὀνήσιλος μέν νυν ἐπολιόρκεε Ἀμαθοῦντα. βασιλέι δὲ Δαρείῳ ὡς ἐξαγγέλθη Σάρδις ἁλούσας ἐμπεπρῆσθαι ὑπό τε Ἀθηναίων καὶ Ἰώνων, τὸν δὲ ἡγεμόνα γενέσθαι τῆς συλλογῆς ὥστε ταῦτα συνυφανθῆναι τὸν Μιλήσιον Ἀρισταγόρην, πρῶτα μὲν λέγεται αὐτόν, ὡς ἐπύθετο ταῦτα, Ἰώνων οὐδένα λόγον ποιησάμενον, εὖ εἰδότα ὡς οὗτοί γε οὐ καταπροΐξονται ἀποστάντες, εἰρέσθαι οἵτινες εἶεν οἱ Ἀθηναῖοι, μετὰ δὲ πυθόμενον αἰτῆσαι τὸ τόξον, λαβόντα δὲ καὶ ἐπιθέντα δὲ ὀιστὸν ἄνω πρὸς τὸν οὐρανὸν ἀπεῖναι, καί μιν ἐς τὸν ἠέρα βάλλοντα εἰπεῖν [2] “ὦ Ζεῦ, ἐκγενέσθαι μοι Ἀθηναίους τίσασθαι„, εἴπαντα δὲ ταῦτα προστάξαι ἑνὶ τῶν θεραπόντων δείπνου προκειμένου αὐτῷ ἐς τρὶς ἑκάστοτε εἰπεῖν “δέσποτα, μέμνεο τῶν Ἀθηναίων„.</w:t>
      </w:r>
    </w:p>
    <w:p>
      <w:pPr>
        <w:pStyle w:val="Normal"/>
        <w:rPr/>
      </w:pPr>
      <w:r>
        <w:rPr>
          <w:b/>
        </w:rPr>
        <w:t>106</w:t>
      </w:r>
      <w:r>
        <w:rPr/>
        <w:t>. προστάξας δὲ ταῦτα εἶπε, καλέσας ἐς ὄψιν Ἱστιαῖον τὸν Μιλήσιον, τὸν ὁ Δαρεῖος κατεῖχε χρόνον ἤδη πολλόν, “πυνθάνομαι Ἱστιαῖε ἐπίτροπον τὸν σόν, τῷ σὺ Μίλητον ἐπέτρεψας, νεώτερα ἐς ἐμὲ πεποιηκέναι πρήγματα· ἄνδρας γάρ μοι ἐκ τῆς ἑτέρης ἠπείρου ἐπαγαγών, καὶ Ἴωνας σὺν αὐτοῖσι τοὺς δώσοντας ἐμοὶ δίκην τῶν ἐποίησαν, τούτους ἀναγνώσας ἅμα ἐκείνοισι ἕπεσθαι, Σαρδίων με ἀπεστέρησε. νῦν ὦν κῶς τοι ταῦτα φαίνεται ἔχειν καλῶς; [2] κῶς δὲ ἄνευ τῶν σῶν βουλευμάτων τούτων τι ἐπρήχθη ; ὅρα μὴ ἐξ ὑστέρης σεωυτὸν ἐν αἰτίῃ σχῇς„. [3] εἶπε πρὸς ταῦτα Ἱστιαῖος “βασιλεῦ, κοῖον ἐφθέγξαο ἔπος, ἐμὲ βουλεῦσαι πρῆγμα ἐκ τοῦ σοί τι ἢ μέγα ἢ σμικρὸν ἔμελλε λυπηρὸν ἀνασχήσειν; τί δ᾽ ἂν ἐπιδιζήμενος ποιέοιμι ταῦτα, τεῦ δὲ ἐνδεὴς ἐών ; τῷ πάρα μὲν πάντα ὅσα περ σοί, πάντων δὲ πρὸς σέο βουλευμάτων ἐπακούειν ἀξιοῦμαι. [4] ἀλλ᾽ εἴ περ τι τοιοῦτον οἷον σὺ εἴρηκας πρήσσει ὁ ἐμὸς ἐπίτροπος, ἴσθι αὐτὸν ἐπ᾽ ἑωυτοῦ βαλόμενον πεποιηκέναι. ἀρχὴν δὲ ἔγωγε οὐδὲ ἐνδέκομαι τὸν λόγον, ὅκως τι Μιλήσιοι καὶ ὁ ἐμὸς ἐπίτροπος νεώτερον πρήσσουσι περὶ πρήγματα τὰ σά. εἰ δ᾽ ἄρα τι τοιοῦτο ποιεῦσι καὶ σὺ τὸ ἐὸν ἀκήκοας ὦ βασιλεῦ, μάθε οἷον πρῆγμα ἐργάσαο ἐμὲ ἀπὸ θαλάσσης ἀνάσπαστον ποιήσας. [5] Ἴωνες γὰρ οἴκασι ἐμεῦ ἐξ ὀφθαλμῶν σφι γενομένου ποιῆσαι τῶν πάλαι ἵμερον εἶχον· ἐμέο δ᾽ ἂν ἐόντος ἐν Ἰωνίῃ οὐδεμία πόλις ὑπεκίνησε. νῦν ὦν ὡς τάχος ἄπες με πορευθῆναι ἐς Ἰωνίην, ἵνα τοι κεῖνά τε πάντα καταρτίσω ἐς τὠυτὸ καὶ τὸν Μιλήτου ἐπίτροπον τοῦτον τὸν ταῦτα μηχανησάμενον ἐγχειρίθετον παραδῶ. [6] ταῦτα δὲ κατὰ νόον τὸν σὸν ποιήσας, θεοὺς ἐπόμνυμι τοὺς βασιληίους μὴ μὲν πρότερον ἐκδύσασθαι τὸν ἔχων κιθῶνα καταβήσομαι ἐς Ἰωνίην, πρὶν ἄν τοι Σαρδὼ νῆσον τὴν μεγίστην δασμοφόρον ποιήσω„.</w:t>
      </w:r>
    </w:p>
    <w:p>
      <w:pPr>
        <w:pStyle w:val="Normal"/>
        <w:rPr/>
      </w:pPr>
      <w:r>
        <w:rPr>
          <w:b/>
        </w:rPr>
        <w:t>107</w:t>
      </w:r>
      <w:r>
        <w:rPr/>
        <w:t>. Ἱστιαῖος μὲν λέγων ταῦτα διέβαλλε, Δαρεῖος δὲ ἐπείθετο καί μιν ἀπίει, ἐντειλάμενος, ἐπεὰν τὰ ὑπέσχετό οἱ ἐπιτελέα ποιήσῃ, παραγίνεσθαί οἱ ὀπίσω ἐς τὰ Σοῦσα.</w:t>
      </w:r>
    </w:p>
    <w:p>
      <w:pPr>
        <w:pStyle w:val="Normal"/>
        <w:rPr/>
      </w:pPr>
      <w:r>
        <w:rPr>
          <w:b/>
        </w:rPr>
        <w:t>108</w:t>
      </w:r>
      <w:r>
        <w:rPr/>
        <w:t>. ἐν ᾧ δὲ ἡ ἀγγελίη τε περὶ τῶν Σαρδίων παρὰ βασιλέα ἀνήιε καὶ Δαρεῖος τὰ περὶ τὸ τόξον ποιήσας Ἱστιαίῳ ἐς λόγους ἦλθε καὶ Ἱστιαῖος μεμετιμένος ὑπὸ Δαρείου ἐκομίζετο ἐπὶ θάλασσαν, ἐν τούτῳ παντὶ τῷ χρόνῳ ἐγίνετο τάδε. πολιορκέοντι τῷ Σαλαμινίῳ Ὀνησίλῳ Ἀμαθουσίους ἐξαγγέλλεται νηυσὶ στρατιὴν πολλὴν ἄγοντα Περσικὴν Ἀρτύβιον ἄνδρα Πέρσην προσδόκιμον ἐς τὴν Κύπρον εἶναι· [2] πυθόμενος δὲ ταῦτα ὁ Ὀνήσιλος κήρυκας διέπεμπε ἐς τὴν Ἰωνίην ἐπικαλεύμενος σφέας, Ἴωνες δὲ οὐκ ἐς μακρὴν βουλευσάμενοι ἧκον πολλῷ στόλῳ. Ἴωνές τε δὴ παρῆσαν ἐς τὴν Κύπρον καὶ οἱ Πέρσαι νηυσὶ διαβάντες ἐκ τῆς Κιλικίης ἤισαν ἐπὶ τὴν Σαλαμῖνα πεζῇ. τῇσι δὲ νηυσὶ οἱ Φοίνικες περιέπλεον τὴν ἄκρην αἳ καλεῦνται Κληῖδες τῆς Κύπρου.</w:t>
      </w:r>
    </w:p>
    <w:p>
      <w:pPr>
        <w:pStyle w:val="Normal"/>
        <w:rPr/>
      </w:pPr>
      <w:r>
        <w:rPr>
          <w:b/>
        </w:rPr>
        <w:t>109</w:t>
      </w:r>
      <w:r>
        <w:rPr/>
        <w:t>. τούτου δὲ τοιούτου γινομένου ἔλεξαν οἱ τύραννοι τῆς Κύπρου, συγκαλέσαντες τῶν Ἰώνων τοὺς στρατηγούς, “ἄνδρες Ἴωνες, αἵρεσιν ὑμῖν δίδομεν ἡμεῖς οἱ Κύπριοι ὁκοτέροισι βούλεσθε προσφέρεσθαι, ἢ Πέρσῃσι ἢ Φοίνιξι. [2] εἰ μὲν γὰρ πεζῇ βούλεσθε ταχθέντες Περσέων διαπειρᾶσθαι, ὥρη ἂν εἴη ὑμῖν ἐκβάντας ἐκ τῶν νεῶν τάσσεσθαι πεζῇ, ἡμέας δὲ ἐς τὰς νέας ἐσβαίνειν τὰς ὑμετέρας Φοίνιξι ἀνταγωνιευμένους· εἰ δὲ Φοινίκων μᾶλλον βούλεσθε διαπειρᾶσθαι, ποιέειν χρεόν ἐστι ὑμέας, ὁκότερα ἂν δὴ τούτων ἕλησθε, ὅκως τὸ κατ᾽ ὑμέας ἔσται ἥ τε Ἰωνίη καὶ ἡ Κύπρος ἐλευθέρη„. [3] εἶπαν Ἴωνες πρὸς ταῦτα “ἡμέας δὲ ἀπέπεμψε τὸ κοινὸν τῶν Ἰώνων φυλάξοντας τὴν θάλασσαν, ἀλλ᾽ οὐκ ἵνα Κυπρίοισι τὰς νέας παραδόντες αὐτοὶ πεζῇ Πέρσῃσι προσφερώμεθα. ἡμεῖς μέν νυν ἐπ᾽ οὗ ἐτάχθημεν, ταύτῃ πειρησόμεθα εἶναι χρηστοί· ὑμέας δὲ χρεόν ἐστι ἀναμνησθέντας οἶα ἐπάσχετε δουλεύοντες πρὸς τῶν Μήδων, γίνεσθαι ἄνδρας ἀγαθούς„.</w:t>
      </w:r>
    </w:p>
    <w:p>
      <w:pPr>
        <w:pStyle w:val="Normal"/>
        <w:rPr/>
      </w:pPr>
      <w:r>
        <w:rPr>
          <w:b/>
        </w:rPr>
        <w:t>110</w:t>
      </w:r>
      <w:r>
        <w:rPr/>
        <w:t>. Ἴωνες μὲν τούτοισι ἀμείψαντο· μετὰ δε ἡκόντων ἐς τὸ πεδίον τὸ Σαλαμινίων τῶν Περσέων, διέτασσον οἱ βασιλέες τῶν Κυπρίων, τοὺς μὲν ἄλλους Κυπρίους κατὰ τοὺς ἄλλους στρατιώτας ἀντιτάσσοντες, Σαλαμινίων δὲ καὶ Σολίων ἀπολέξαντες τὸ ἄριστον ἀντέτασσον Πέρσῃσι· Ἀρτυβίῳ δὲ τῷ στρατηγῷ τῶν Περσέων ἐθελοντὴς ἀντετάσσετο Ὀνήσιλος.</w:t>
      </w:r>
    </w:p>
    <w:p>
      <w:pPr>
        <w:pStyle w:val="Normal"/>
        <w:rPr/>
      </w:pPr>
      <w:r>
        <w:rPr>
          <w:b/>
        </w:rPr>
        <w:t>111</w:t>
      </w:r>
      <w:r>
        <w:rPr/>
        <w:t>. ἤλαυνε δὲ ἵππον ὁ Ἀρτύβιος δεδιδαγμένον πρὸς ὁπλίτην ἵστασθαι ὀρθόν. πυθόμενος ὦν ταῦτα ὁ Ὀνήσιλος, ἦν γάρ οἱ ὑπασπιστὴς γένος μὲν Κὰρ τὰ δὲ πολέμια κάρτα δόκιμος καὶ ἄλλως λήματος πλέος, εἶπε πρὸς τοῦτον [2] “πυνθάνομαι τὸν Ἀρτυβίου ἵππον ἱστάμενον ὀρθὸν καὶ ποσὶ καὶ στόματι κατεργάζεσθαι πρὸς τὸν ἂν προσενειχθῇ· σὺ ὦν βουλευσάμενος εἰπὲ αὐτίκα ὁκότερον βούλεαι φυλάξας πλῆξαι, εἴτε τὸν ἵππον εἴτε αὐτὸν Ἀρτύβιον„. [3] εἶπε πρὸς ταῦτα ὁ ὀπάων αὐτοῦ “ὦ βασιλεῦ, ἕτοιμος μὲν ἐγώ εἰμι ποιέειν καὶ ἀμφότερα καὶ τὸ ἕτερον αὐτῶν, καὶ πάντως τὸ ἂν σὺ ἐπιτάσσῃς· ὡς μέντοι ἔμοιγε δοκέει εἶναι τοῖσι σοῖσι πρήγμασι προσφερέστερον, φράσω. [4] βασιλέα μὲν καὶ στρατηγὸν χρεὸν εἶναι φημὶ βασιλέι τε καὶ στρατηγῷ προσφέρεσθαι. ἤν τε γὰρ κατέλῃς ἄνδρα στρατηγόν, μέγα τοι γίνεται, καὶ δεύτερα, ἢν σὲ ἐκεῖνος, τὸ μὴ γένοιτο, ὑπὸ ἀξιοχρέου καὶ ἀποθανεῖν ἡμίσεα συμφορή· ἡμέας δὲ τοὺς ὑπηρέτας ἑτέροισί τε ὑπηρέτῃσι προσφέρεσθαι καὶ πρὸς ἵππον· τοῦ σὺ τὰς μηχανὰς μηδὲν φοβηθῇς· ἐγὼ γάρ τοι ὑποδέκομαι μή μιν ἀνδρὸς ἔτι γε μηδενὸς στήσεσθαι ἐναντίον„.</w:t>
      </w:r>
    </w:p>
    <w:p>
      <w:pPr>
        <w:pStyle w:val="Normal"/>
        <w:rPr/>
      </w:pPr>
      <w:r>
        <w:rPr>
          <w:b/>
        </w:rPr>
        <w:t>112</w:t>
      </w:r>
      <w:r>
        <w:rPr/>
        <w:t>. ταῦτα εἶπε, καὶ μεταυτίκα συνέμισγε τὰ στρατόπεδα πεζῇ καὶ νηυσί. νηυσὶ μέν νυν Ἴωνες ἄκροι γενόμενοι ταύτην τὴν ἡμέρην ὑπερεβάλοντο τοὺς Φοίνικας, καὶ τούτων Σάμιοι ἠρίστευσαν· πεζῇ δέ, ὡς συνῆλθε τὰ στρατόπεδα, συμπεσόντα ἐμάχοντο. [2] κατὰ δὲ τοὺς στρατηγοὺς ἀμφοτέρους τάδε ἐγίνετο· ὡς προσεφέρετο πρὸς τὸν Ὀνήσιλον ὁ Ἀρτύβιος ἐπὶ τοῦ ἵππου κατήμενος, ὁ Ὀνήσιλος κατὰ τὰ συνεθήκατο τῷ ὑπασπιστῇ παίει προσφερόμενον αὐτὸν τὸν Ἀρτύβιον· ἐπιβαλόντος δὲ τοῦ ἵππου τοὺς πόδας ἐπὶ τὴν Ὀνησίλου ἀσπίδα, ἐνθαῦτα ὁ Κὰρ δρεπάνῳ πλήξας ἀπαράσσει τοῦ ἵππου τοὺς πόδας.</w:t>
      </w:r>
    </w:p>
    <w:p>
      <w:pPr>
        <w:pStyle w:val="Normal"/>
        <w:rPr/>
      </w:pPr>
      <w:r>
        <w:rPr>
          <w:b/>
        </w:rPr>
        <w:t>113</w:t>
      </w:r>
      <w:r>
        <w:rPr/>
        <w:t>. Ἀρτύβιος μὲν δὴ ὁ στρατηγὸς τῶν Περσέων ὁμοῦ τῷ ἵππῳ πίπτει αὐτοῦ ταύτῃ. μαχομένων δὲ καὶ τῶν ἄλλων, Στησήνωρ τύραννος ἐὼν Κουρίου προδιδοῖ ἔχων δύναμιν ἀνδρῶν περὶ ἑωυτὸν οὐ σμικρήν. οἱ δὲ Κουριέες οὗτοι λέγονται εἶναι Ἀργείων ἄποικοι. προδόντων δὲ τῶν Κουριέων αὐτίκα καὶ τὰ Σαλαμινίων πολεμιστήρια ἅρματα τὠυτὸ τοῖσι Κουριεῦσι ἐποίεε. γινομένων δὲ τούτων κατυπέρτεροι ἦσαν οἱ Πέρσαι τῶν Κυπρίων. [2] τετραμμένου δὲ τοῦ στρατοπέδου ἄλλοι τε ἔπεσον πολλοὶ καὶ δὴ καὶ Ὀνήσιλός τε ὁ Χέρσιος, ὅς περ τὴν Κυπρίων ἀπόστασιν ἔπρηξε, καὶ ὁ Σολίων βασιλεὺς Ἀριστόκυπρος ὁ Φιλοκύπρου, Φιλοκύπρου δὲ τούτου τὸν Σόλων ὁ Ἀθηναῖος ἀπικόμενος ἐς Κύπρον ἐν ἔπεσι αἴνεσε τυράννων μάλιστα.</w:t>
      </w:r>
    </w:p>
    <w:p>
      <w:pPr>
        <w:pStyle w:val="Normal"/>
        <w:rPr/>
      </w:pPr>
      <w:r>
        <w:rPr>
          <w:b/>
        </w:rPr>
        <w:t>114</w:t>
      </w:r>
      <w:r>
        <w:rPr/>
        <w:t>. Ὀνησίλου μέν νυν Ἀμαθούσιοι, ὅτι σφέας ἐπολιόρκησε, ἀποταμόντες τὴν κεφαλὴν ἐκόμισαν ἐς Ἀμαθοῦντα καί μιν ἀνεκρέμασαν ὑπὲρ τῶν πυλέων· κρεμαμένης δὲ τῆς κεφαλῆς καὶ ἤδη ἐούσης κοίλης, ἐσμὸς μελισσέων ἐσδὺς ἐς αὐτὴν κηρίων μιν ἐνέπλησε. [2] τούτου δὲ γενομένου τοιούτου, ἐχρέωντο γὰρ περὶ αὐτῆς οἱ Ἀμαθούσιοι, ἐμαντεύθη σφι τὴν μὲν κεφαλὴν κατελόντας θάψαι, Ὀνησίλῳ δὲ θύειν ὡς ἥρωι ἀνὰ πᾶν ἔτος, καί σφι ποιεῦσι ταῦτα ἄμεινον συνοίσεσθαι.</w:t>
      </w:r>
    </w:p>
    <w:p>
      <w:pPr>
        <w:pStyle w:val="Normal"/>
        <w:rPr/>
      </w:pPr>
      <w:r>
        <w:rPr>
          <w:b/>
        </w:rPr>
        <w:t>115</w:t>
      </w:r>
      <w:r>
        <w:rPr/>
        <w:t>. Ἀμαθούσιοι μέν νυν ἐποίευν ταῦτα καὶ τὸ μέχρι ἐμεῦ· Ἴωνες δὲ οἱ ἐν Κύπρῳ ναυμαχήσαντες ἐπείτε ἔμαθον τὰ πρήγματα τὰ Ὀνησίλου διεφθαρμένα καὶ τὰς πόλις τῶν Κυπρίων πολιορκευμένας τὰς ἄλλας πλὴν Σαλαμῖνος, ταύτην δὲ Γόργῳ τῷ προτέρῳ βασιλέι τοὺς Σαλαμινίους παραδόντας, αὐτίκα μαθόντες οἱ Ἴωνες ταῦτα ἀπέπλεον ἐς τὴν Ἰωνίην. [2] τῶν δὲ ἐν Κύπρῳ πολίων ἀντέσχε χρόνον ἐπὶ πλεῖστον πολιορκευμένη Σόλοι, τὴν πέριξ ὑπορύσσοντες τὸ τεῖχος πέμπτῳ μηνὶ εἷλον οἱ Πέρσαι.</w:t>
      </w:r>
    </w:p>
    <w:p>
      <w:pPr>
        <w:pStyle w:val="Normal"/>
        <w:rPr/>
      </w:pPr>
      <w:r>
        <w:rPr>
          <w:b/>
        </w:rPr>
        <w:t>116</w:t>
      </w:r>
      <w:r>
        <w:rPr/>
        <w:t>. Κύπριοι μὲν δὴ ἐνιαυτὸν ἐλεύθεροι γενόμενοι αὖτις ἐκ νέης κατεδεδούλωντο. Δαυρίσης δὲ ἔχων Δαρείου θυγατέρα καὶ Ὑμαίης τε καὶ Ὀτάνης ἄλλοι Πέρσαι στρατηγοί, ἔχοντες καὶ οὗτοι Δαρείου θυγατέρας, ἐπιδιώξαντες τοὺς ἐς Σάρδις στρατευσαμένους Ἰώνων καὶ ἐσαράξαντες σφέας ἐς τὰς νέας, τῇ μάχῃ ὡς ἐπεκράτησαν, τὸ ἐνθεῦτεν ἐπιδιελόμενοι τὰς πόλις ἐπόρθεον.</w:t>
      </w:r>
    </w:p>
    <w:p>
      <w:pPr>
        <w:pStyle w:val="Normal"/>
        <w:rPr/>
      </w:pPr>
      <w:r>
        <w:rPr>
          <w:b/>
        </w:rPr>
        <w:t>117</w:t>
      </w:r>
      <w:r>
        <w:rPr/>
        <w:t>. Δαυρίσης μὲν τραπόμενος πρὸς τὰς ἐν Ἑλλησπόντῳ πόλις εἷλε μὲν Δάρδανον, εἷλε δὲ Ἄβυδόν τε καὶ Περκώτην καὶ Λάμψακον καὶ Παισόν. ταύτας μὲν ἐπ᾽ ἡμέρῃ ἑκάστῃ αἵρεε, ἀπὸ δὲ Παισοῦ ἐλαύνοντί οἱ ἐπὶ Πάριον πόλιν ἦλθε ἀγγελίη τοὺς Κᾶρας τὠυτὸ Ἴωσι φρονήσαντας ἀπεστάναι ἀπὸ Περσέων. ἀποστρέψας ὦν ἐκ τοῦ Ἑλλησπόντου ἤλαυνε τὸν στρατὸν ἐπὶ τὴν Καρίην.</w:t>
      </w:r>
    </w:p>
    <w:p>
      <w:pPr>
        <w:pStyle w:val="Normal"/>
        <w:rPr/>
      </w:pPr>
      <w:r>
        <w:rPr>
          <w:b/>
        </w:rPr>
        <w:t>118</w:t>
      </w:r>
      <w:r>
        <w:rPr/>
        <w:t>. καί κως ταῦτα τοῖσι Καρσὶ ἐξαγγέλθη πρότερον ἢ τὸν Δαυρίσην ἀπικέσθαι· πυθόμενοι δὲ οἱ Κᾶρες συνελέγοντο ἐπὶ Λευκάς τε στήλας καλεομένας καὶ ποταμὸν Μαρσύην, ὃς ῥέων ἐκ τῆς Ἰδριάδος χώρης ἐς τὸν Μαίανδρον ἐκδιδοῖ. [2] συλλεχθέντων δὲ τῶν Καρῶν ἐνθαῦτα ἐγίνοντο βουλαὶ ἄλλαι τε πολλαὶ καὶ ἀρίστη γε δοκέουσα εἶναι ἐμοὶ Πιξωδάρου τοῦ Μαυσώλου ἀνδρὸς Κινδυέος, ὃς τοῦ Κιλίκων βασιλέος Συεννέσιος εἶχε θυγατέρα· τούτου τοῦ ἀνδρὸς ἡ γνώμη ἔφερε διαβάντας τὸν Μαίανδρον τοὺς Κᾶρας καὶ κατὰ νώτου ἔχοντας τὸν ποταμὸν οὕτω συμβάλλειν, ἵνα μὴ ἔχοντες ὀπίσω φεύγειν οἱ Κᾶρες αὐτοῦ τε μένειν ἀναγκαζόμενοι γινοίατο ἔτι ἀμείνονες τῆς φύσιος. [3] αὕτη μέν νυν οὐκ ἐνίκα ἡ γνώμη, ἀλλὰ τοῖσι Πέρσῃσι κατὰ νώτου γίνεσθαι τὸν Μαίανδρον μᾶλλον ἢ σφίσι, δηλαδὴ ἢν φυγὴ τῶν Περσέων γένηται καὶ ἑσσωθέωσι τῇ συμβολῇ, ὡς οὐκ ἀπονοστήσουσι ἐς τὸν ποταμὸν ἐσπίπτοντες.</w:t>
      </w:r>
    </w:p>
    <w:p>
      <w:pPr>
        <w:pStyle w:val="Normal"/>
        <w:rPr/>
      </w:pPr>
      <w:r>
        <w:rPr>
          <w:b/>
        </w:rPr>
        <w:t>119</w:t>
      </w:r>
      <w:r>
        <w:rPr/>
        <w:t>. μετὰ δὲ παρεόντων καὶ διαβάντων τὸν Μαίανδρον τῶν Περσέων, ἐνθαῦτα ἐπὶ τῷ Μαρσύῃ ποταμῷ συνέβαλόν τε τοῖσι Πέρσῃσι οἱ Κᾶρες καὶ μάχην ἐμαχέσαντο ἰσχυρὴν καὶ ἐπὶ χρόνον πολλόν, τέλος δὲ ἑσσώθησαν διὰ πλῆθος. Περσέων μὲν δὴ ἔπεσον ἄνδρες ἐς δισχιλίους, Καρῶν δὲ ἐς μυρίους. [2] ἐνθεῦτεν δὲ οἱ διαφυγόντες αὐτῶν κατειλήθησαν ἐς Λάβραυνδα ἐς Διὸς στρατίου ἱρόν, μέγα τε καὶ ἅγιον ἄλσος πλατανίστων. μοῦνοι δὲ τῶν ἡμεῖς ἴδμεν Κᾶρες εἰσὶ οἳ Διὶ στρατίῳ θυσίας ἀνάγουσι. κατειληθέντες δὲ ὦν οὗτοι ἐνθαῦτα ἐβουλεύοντο περὶ σωτηρίης, ὁκότερα ἢ παραδόντες σφέας αὐτοὺς Πέρσῃσι ἢ ἐκλιπόντες τὸ παράπαν τὴν Ἀσίην ἄμεινον πρήξουσι.</w:t>
      </w:r>
    </w:p>
    <w:p>
      <w:pPr>
        <w:pStyle w:val="Normal"/>
        <w:rPr/>
      </w:pPr>
      <w:r>
        <w:rPr>
          <w:b/>
        </w:rPr>
        <w:t>120</w:t>
      </w:r>
      <w:r>
        <w:rPr/>
        <w:t>. βουλευομένοισι δέ σφι ταῦτα παραγίνονται βοηθέοντες Μιλήσιοί τε καὶ οἱ τούτων σύμμαχοι· ἐνθαῦτα δὲ τὰ μὲν πρότερον οἱ Κᾶρες ἐβουλεύοντο μετῆκαν, οἳ δὲ αὖτις πολεμέειν ἐξ ἀρχῆς ἀρτέοντο. καὶ ἐπιοῦσί τε τοῖσι Πέρσῃσι συμβάλλουσι καὶ μαχεσάμενοι ἐπὶ πλέον ἢ πρότερον ἑσσώθησαν· πεσόντων δὲ τῶν πάντων πολλῶν μάλιστα Μιλήσιοι ἐπλήγησαν.</w:t>
      </w:r>
    </w:p>
    <w:p>
      <w:pPr>
        <w:pStyle w:val="Normal"/>
        <w:rPr/>
      </w:pPr>
      <w:r>
        <w:rPr>
          <w:b/>
        </w:rPr>
        <w:t>121</w:t>
      </w:r>
      <w:r>
        <w:rPr/>
        <w:t>. μετὰ δὲ τοῦτο τὸ τρῶμα ἀνέλαβόν τε καὶ ἀνεμαχέσαντο οἱ Κᾶρες· πυθόμενοι γὰρ ὡς στρατεύεσθαι ὁρμέαται οἱ Πέρσαι ἐπὶ τὰς πόλις σφέων, ἐλόχησαν τὴν ἐν Πηδάσῳ ὁδόν, ἐς τὴν ἐμπεσόντες οἱ Πέρσαι νυκτὸς διεφθάρησαν καὶ αὐτοὶ καὶ οἱ στρατηγοὶ αὐτῶν Δαυρίσης καὶ Ἀμόργης καὶ Σισιμάκης· σὺν δέ σφι ἀπέθανε καὶ Μύρσος ὁ Γύγεω. τοῦ δὲ λόχου τούτου ἡγεμὼν ἦν Ἡρακλείδης Ἰβανώλλιος ἀνὴρ Μυλασσεύς.</w:t>
      </w:r>
    </w:p>
    <w:p>
      <w:pPr>
        <w:pStyle w:val="Normal"/>
        <w:rPr/>
      </w:pPr>
      <w:r>
        <w:rPr>
          <w:b/>
        </w:rPr>
        <w:t>122</w:t>
      </w:r>
      <w:r>
        <w:rPr/>
        <w:t>. οὗτοι μέν νυν τῶν Περσέων οὕτω διεφθάρησαν· Ὑμαίης δὲ καὶ αὐτὸς ἐὼν τῶν ἐπιδιωξάντων τοὺς ἐς Σάρδις στρατευσαμένους Ἰώνων, τραπόμενος ἐς τὸν Προποντίδα εἷλε Κίον τὴν Μυσίην· [2] ταύτην δὲ ἐξελών, ὡς ἐπύθετο τὸν Ἑλλήσποντον ἐκλελοιπέναι Δαυρίσην καὶ στρατεύεσθαι ἐπὶ Καρίης, καταλιπὼν τὴν Προποντίδα ἐπὶ τὸν Ἑλλήσποντον ἦγε τὸν στρατόν, καὶ εἷλε μὲν Αἰολέας πάντας ὅσοι τὴν Ἰλιάδα νέμονται, εἷλε δὲ Γέργιθας τοὺς ὑπολειφθέντας τῶν ἀρχαίων Τευκρῶν· αὐτός τε Ὑμαίης αἱρέων ταῦτα τὰ ἔθνεα νούσῳ τελευτᾷ ἐν τῇ Τρῳάδι.</w:t>
      </w:r>
    </w:p>
    <w:p>
      <w:pPr>
        <w:pStyle w:val="Normal"/>
        <w:rPr/>
      </w:pPr>
      <w:r>
        <w:rPr>
          <w:b/>
        </w:rPr>
        <w:t>123</w:t>
      </w:r>
      <w:r>
        <w:rPr/>
        <w:t>. οὗτος μὲν δὴ οὕτω ἐτελεύτησε, Ἀρταφρένης δὲ ὁ Σαρδίων ὕπαρχος καὶ Ὀτάνης ὁ τρίτος στρατηγὸς ἐτάχθησαν ἐπὶ τὴν Ἰωνίην καὶ τὴν προσεχέα Αἰολίδα στρατεύεσθαι. Ἰωνίης μέν νυν Κλαζομενὰς αἱρέουσι, Αἰολέων δὲ Κύμην.</w:t>
      </w:r>
    </w:p>
    <w:p>
      <w:pPr>
        <w:pStyle w:val="Normal"/>
        <w:rPr/>
      </w:pPr>
      <w:r>
        <w:rPr>
          <w:b/>
        </w:rPr>
        <w:t>124</w:t>
      </w:r>
      <w:r>
        <w:rPr/>
        <w:t>. ἁλισκομενέων δὲ τῶν πολίων, ἦν γὰρ ὡς διέδεξε Ἀρισταγόρης ὁ Μιλήσιος ψυχὴν οὐκ ἄκρος, ὃς ταράξας τὴν Ἰωνίην καὶ ἐγκερασάμενος πρήγματα μεγάλα δρησμὸν ἐβούλευε ὁρέων ταῦτα· πρὸς δέ οἱ καὶ ἀδύνατα ἐφάνη βασιλέα Δαρεῖον ὑπερβαλέσθαι· [2] πρὸς ταῦτα δὴ ὦν συγκαλέσας τοὺς συστασιώτας ἐβουλεύετο, λέγων ὡς ἄμεινον σφίσι εἴη κρησφύγετόν τι ὑπάρχον εἶναι, ἢν ἄρα ἐξωθέωνται ἐκ τῆς Μιλήτου, εἴτε δὴ ὦν ἐς Σαρδὼ ἐκ τοῦ τόπου τούτου ἄγοι ἐς ἀποικίην, εἴτε ἐς Μύρκινον τὴν Ἠδωνῶν, τὴν Ἱστιαῖος ἐτείχεε παρὰ Δαρείου δωρεὴν λαβών. ταῦτα ἐπειρώτα ὁ Ἀρισταγόρης.</w:t>
      </w:r>
    </w:p>
    <w:p>
      <w:pPr>
        <w:pStyle w:val="Normal"/>
        <w:rPr/>
      </w:pPr>
      <w:r>
        <w:rPr>
          <w:b/>
        </w:rPr>
        <w:t>125</w:t>
      </w:r>
      <w:r>
        <w:rPr/>
        <w:t>. Ἑκαταίου μέν νυν τοῦ Ἡγησάνδρου, ἀνδρὸς λογοποιοῦ, τουτέων μὲν ἐς οὐδετέρην στέλλειν ἔφερε ἡ γνώμη, ἐν Λέρῳ δὲ τῇ νήσῳ τεῖχος οἰκοδομησάμενον ἡσυχίην ἄγειν, ἢν ἐκπέσῃ ἐκ τῆς Μιλήτου· ἔπειτα δὲ ἐκ ταύτης ὁρμώμενον κατελεύσεσθαι ἐς τὴν Μίλητον.</w:t>
      </w:r>
    </w:p>
    <w:p>
      <w:pPr>
        <w:pStyle w:val="Normal"/>
        <w:rPr>
          <w:lang w:val="en-US"/>
        </w:rPr>
      </w:pPr>
      <w:r>
        <w:rPr>
          <w:b/>
        </w:rPr>
        <w:t>126</w:t>
      </w:r>
      <w:r>
        <w:rPr/>
        <w:t>. ταῦτα μὲν δὴ Ἑκαταῖος συνεβούλευε, αὐτῷ δὲ Ἀρισταγόρῃ ἡ πλείστη γνώμη ἦν ἐς τὴν Μύρκινον ἀπάγειν. τὴν μὲν δὴ Μίλητον ἐπιτράπει Πυθαγόρῃ ἀνδρὶ τῶν ἀστῶν δοκίμῳ, αὐτὸς δὲ παραλαβὼν πάντα τὸν βουλόμενον ἔπλεε ἐς τὴν Θρηίκην, καὶ ἔσχε τὴν χώρην ἐπ᾽ ἣν ἐστάλη· [2] ἐκ δὲ ταύτης ὁρμώμενος ἀπόλλυται ὑπὸ Θρηίκων αὐτός τε ὁ Ἀρισταγόρης καὶ ὁ στρατὸς αὐτοῦ, πόλιν περικατήμενος καὶ βουλομένων τῶν Θρηίκων ὑποσπόνδων ἐξιέναι.</w:t>
      </w:r>
    </w:p>
    <w:p>
      <w:pPr>
        <w:pStyle w:val="Normal"/>
        <w:ind w:hanging="0"/>
        <w:rPr>
          <w:lang w:val="en-US"/>
        </w:rPr>
      </w:pPr>
      <w:r>
        <w:rPr>
          <w:lang w:val="en-US"/>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then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5346700</wp:posOffset>
              </wp:positionV>
              <wp:extent cx="615315" cy="0"/>
              <wp:effectExtent l="1905" t="1905" r="1905" b="1905"/>
              <wp:wrapNone/>
              <wp:docPr id="1" name=""/>
              <a:graphic xmlns:a="http://schemas.openxmlformats.org/drawingml/2006/main">
                <a:graphicData uri="http://schemas.microsoft.com/office/word/2010/wordprocessingShape">
                  <wps:wsp>
                    <wps:cNvSpPr/>
                    <wps:spPr>
                      <a:xfrm>
                        <a:off x="0" y="0"/>
                        <a:ext cx="6152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21pt" to="48.4pt,421pt" stroked="t" o:allowincell="f" style="position:absolute;mso-position-horizontal-relative:page;mso-position-vertical-relative:page">
              <v:stroke color="black" weight="3240" dashstyle="shortdot" joinstyle="miter" endcap="round"/>
              <v:fill o:detectmouseclick="t" on="false"/>
              <w10:wrap type="none"/>
            </v:line>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Palatino Linotype" w:hAnsi="Palatino Linotype" w:eastAsia="Times New Roman" w:cs="Palatino Linotype"/>
      <w:color w:val="auto"/>
      <w:sz w:val="20"/>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
    <w:name w:val="cit"/>
    <w:basedOn w:val="Normal"/>
    <w:qFormat/>
    <w:pPr>
      <w:spacing w:before="120" w:after="120"/>
      <w:ind w:left="567" w:hanging="0"/>
      <w:jc w:val="left"/>
    </w:pPr>
    <w:rPr>
      <w:rFonts w:ascii="Athena" w:hAnsi="Athena" w:cs="Athe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6:20:00Z</dcterms:created>
  <dc:creator>The Little Sailing (www.mikrosapoplous.gr)</dc:creator>
  <dc:description/>
  <dc:language>en-US</dc:language>
  <cp:lastModifiedBy>Agelos Perdikouris</cp:lastModifiedBy>
  <dcterms:modified xsi:type="dcterms:W3CDTF">2003-06-21T21:42:00Z</dcterms:modified>
  <cp:revision>41</cp:revision>
  <dc:subject>(ed. A. D. Godley. Cambridge 1920)</dc:subject>
  <dc:title>Herodotus 5, unicode 1.0</dc:title>
</cp:coreProperties>
</file>